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9 января 2018 г. № 01/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изнании утратившими силу некоторых постановлений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муниципального района «Вуктыл»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остановлений администрации 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iCs/>
        </w:rPr>
      </w:pPr>
      <w:r>
        <w:rPr/>
        <w:tab/>
      </w:r>
      <w:r>
        <w:rPr/>
        <w:t>В соответствии с Законом Республики Коми от 01 декабря 2015 года № 114-РЗ «О преобразовании муниципальных образований муниципального района «Вуктыл» в Республике Коми и внесении изменений в связи с этим в Закон Республики Коми «О территориальной организации местного самоуправления в Республике Коми» администрация городского округа «Вуктыл» постано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Признать утратившими сил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становление администрации муниципального района «Вуктыл» от 06 ноября 2015 № 11/759 «Об утверждении перечня должностных лиц в администрации муниципального района «Вуктыл», уполномоченных составлять протоколы об административных правонарушениях, предусмотренных частями 3,4 статьи 3 Закона Республики Коми от 30 декабря 2003 года № 95-РЗ «Об административной ответственности в Республике Коми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ановление администрации городского округа «Вуктыл» от 01 июля 2016 № 07/187 «Об утверждении перечня должностных лиц в администрации городского округа «Вуктыл», уполномоченных составлять протоколы об административных правонарушениях, предусмотренных статьями 6,7и 8 Закона Республики Коми от 30 декабря 2003 года № 95-РЗ «Об административной ответственности в Республике Ком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ановление администрации городского округа «Вуктыл» от 03 апреля 2017 № 04/262 «Об утверждении перечня должностных лиц в администрации городского округа «Вуктыл», уполномоченных составлять протоколы об административных правонарушениях, форм протоколов об административных правонарушениях, о порядке регистрации протоколов об административных правонарушениях, предусмотренных статьями 4 и 8  Закона Республики Коми от 30 декабря 2003 г. № 95-РЗ «Об административной ответственности в Республике Коми» и о признании утратившим силу постановления администрации городского округа «Вуктыл» от 01 ноября 2016 г. № 11/656 «О порядке составления протоколов об административных правонарушениях, предусмотренных статьями 4 и 8 Закона Республики Коми от 30 декабря 2003 г. № 95-РЗ «Об административной ответственности в Республике Ко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 подлежит опубликованию (обнародованию).</w:t>
      </w:r>
    </w:p>
    <w:p>
      <w:pPr>
        <w:pStyle w:val="ConsPlusNormal"/>
        <w:spacing w:before="0" w:after="64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постановления оставляю за собой. 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iCs/>
        </w:rPr>
      </w:pPr>
      <w:r>
        <w:rPr/>
        <w:t xml:space="preserve">Руководитель администр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округа «Вуктыл»                                                                                 В.Н. Крисанов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22:00Z</dcterms:created>
  <dc:creator>1</dc:creator>
  <dc:description/>
  <cp:keywords/>
  <dc:language>en-US</dc:language>
  <cp:lastModifiedBy>delo4</cp:lastModifiedBy>
  <cp:lastPrinted>2018-01-19T15:55:00Z</cp:lastPrinted>
  <dcterms:modified xsi:type="dcterms:W3CDTF">2018-01-25T06:55:00Z</dcterms:modified>
  <cp:revision>24</cp:revision>
  <dc:subject/>
  <dc:title/>
</cp:coreProperties>
</file>