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 января 2018 г. № 01/6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администрации городского округа «Вуктыл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  <w:shd w:fill="FFFFFF" w:val="clear"/>
        </w:rPr>
        <w:t>Законом Республики Коми от 07 декабря 2017 года № 85-РЗ «О республиканском бюджете Республики Коми на 2018 год и плановый период 2019 и 2020 годов»</w:t>
      </w:r>
      <w:r>
        <w:rPr>
          <w:sz w:val="24"/>
          <w:szCs w:val="24"/>
        </w:rPr>
        <w:t xml:space="preserve"> и постановлением Правительства Республики Коми от 28 сентября 2012 года № 411 «Об утверждении Государственной программы Республики Коми «Развитие образования» администрация городского округа «Вуктыл» постановляет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знать утратившими силу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постановление администрации городского округа «Вуктыл» от 18 апреля 2017 года № 04/332 «О порядке предоставления питания обучающимся 1-4 классов в муниципальных бюджетных общеобразовательных учреждениях городского округа «Вуктыл» в 2017 году»;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городского округа «Вуктыл» от 17 мая 2017 года № 05/412 «О внесении изменений в постановление администрации городского округа «Вуктыл» от 18 апреля 2017 года № 04/332 «О порядке предоставления питания обучающимися 1-4 классов в муниципальных бюджетных общеобразовательных учреждениях городского округа «Вуктыл» в 2017 году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 руководителя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 «Вуктыл»                                                                                        Г.Р. Идрис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9"/>
      </w:tblGrid>
      <w:tr>
        <w:trPr/>
        <w:tc>
          <w:tcPr>
            <w:tcW w:w="10249" w:type="dxa"/>
            <w:tcBorders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07:00Z</dcterms:created>
  <dc:creator>Основной</dc:creator>
  <dc:description/>
  <cp:keywords/>
  <dc:language>en-US</dc:language>
  <cp:lastModifiedBy>delo4</cp:lastModifiedBy>
  <cp:lastPrinted>2018-01-25T12:42:00Z</cp:lastPrinted>
  <dcterms:modified xsi:type="dcterms:W3CDTF">2018-01-30T08:31:00Z</dcterms:modified>
  <cp:revision>43</cp:revision>
  <dc:subject/>
  <dc:title>«ВУКТЫЛ» МУНИЦИПАЛЬНöЙ РАЙОНСА  АДМИНИСТРАЦИЯ</dc:title>
</cp:coreProperties>
</file>