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 января 2018 г. № 01/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ведении переучета граждан, состоящих на учете в качестве нужд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жилых помещениях муниципального жилищного фо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мых по договорам социального найма по месту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рритории муниципального образования городского округа «Вукты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о признании утратившим силу постанов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округа «Вуктыл» от 06 декабря 2016 г. № 12/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 проведении ежегодного переучета граждан, состоящих на уч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качестве нуждающихся в жилых помещениях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го фонда, предоставляемых по договорам социального найма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Руководствуясь статьей 6 Закона Республики Коми от 06 октября 2005 г. № 100-РЗ «</w:t>
      </w:r>
      <w:r>
        <w:rPr>
          <w:rFonts w:cs="Times New Roman" w:ascii="Times New Roman" w:hAnsi="Times New Roman"/>
          <w:sz w:val="24"/>
          <w:szCs w:val="24"/>
        </w:rPr>
        <w:t>О порядке ведения органами местного самоуправления учета граждан в качестве нуждающихся в жилых помещениях муниципального жилищного фонда, предоставляемых по договорам социального найма, и некоторых вопросах, связанных с предоставлением гражданам жилых помещений муниципального жилищного фонда по договорам социального найма», пунктом 15 Положения о порядке ведения учета граждан в качестве нуждающихся в жилых помещениях муниципального жилищного фонда, предоставляемых по договорам социального найма на территории муниципального образования городского округа «Вуктыл», утвержденного решением Совета городского округа «Вуктыл» от 14 июля 2016 г. № 91, администрация городского округа «Вуктыл»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делу по социальной политике администрации городского округа «Вуктыл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вести переучет </w:t>
      </w:r>
      <w:r>
        <w:rPr>
          <w:rFonts w:cs="Times New Roman" w:ascii="Times New Roman" w:hAnsi="Times New Roman"/>
          <w:sz w:val="24"/>
          <w:szCs w:val="34"/>
        </w:rPr>
        <w:t>граждан, состоящих на учете в качестве нуждающихся в жилых помещениях муниципального жилищного фонда, предоставляемых по договорам социального найма по месту жительства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34"/>
        </w:rPr>
        <w:t xml:space="preserve"> городского округа «Вуктыл», в  период с 01 февраля 2018 г. по 30 апреля  2018 г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ведомить </w:t>
      </w:r>
      <w:r>
        <w:rPr>
          <w:rFonts w:cs="Times New Roman" w:ascii="Times New Roman" w:hAnsi="Times New Roman"/>
          <w:sz w:val="24"/>
          <w:szCs w:val="34"/>
        </w:rPr>
        <w:t xml:space="preserve">граждан, состоящих на учете в качестве нуждающихся в жилых помещениях муниципального жилищного фонда, предоставляемых по договорам социального найма по месту жительств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34"/>
        </w:rPr>
        <w:t>городского округа «Вуктыл»,</w:t>
      </w:r>
      <w:r>
        <w:rPr>
          <w:rFonts w:cs="Times New Roman" w:ascii="Times New Roman" w:hAnsi="Times New Roman"/>
          <w:sz w:val="24"/>
          <w:szCs w:val="24"/>
        </w:rPr>
        <w:t xml:space="preserve"> о проводимом переучете в письменном виде с указанием срока предоставления запросов и необходимых для переучета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 результатам проведения переучета сформировать и представить на утверждение руководителю администрации городского округа «Вуктыл»  списки </w:t>
      </w:r>
      <w:r>
        <w:rPr>
          <w:rFonts w:cs="Times New Roman" w:ascii="Times New Roman" w:hAnsi="Times New Roman"/>
          <w:sz w:val="24"/>
          <w:szCs w:val="34"/>
        </w:rPr>
        <w:t xml:space="preserve">граждан, состоящих на учете в качестве нуждающихся в жилых помещениях муниципального жилищного фонда, предоставляемых по договорам социального найма по месту жительств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34"/>
        </w:rPr>
        <w:t>городского округа «Вукты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 переучета гражданам необходимо  представить в отдел по социальной политике администрации городского округа «Вуктыл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прос и соответствующие документы, если произошли изменения обстоятельств, являющихся основанием для постановки на уч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ос, если обстоятельства, являющиеся основанием для постановки на учет, не измени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нятие с учета граждан осуществляется в порядке и по основаниям, установленным Жилищным кодексом Российской Федерации.</w:t>
      </w:r>
    </w:p>
    <w:p>
      <w:pPr>
        <w:pStyle w:val="Normal"/>
        <w:spacing w:lineRule="auto" w:line="240" w:before="0" w:after="640"/>
        <w:ind w:firstLine="709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4. Настоящее постановление подлежит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Признать утратившим силу постановление администрации  городского округа «Вуктыл» от 06 декабря 2016 г. № 12/797 «О проведении ежегодного переучета граждан, состоящих на учете в качестве нуждающихся в жилых помещениях муниципального жилищного фонда, предоставляемых по договорам социального найма».</w:t>
      </w:r>
    </w:p>
    <w:p>
      <w:pPr>
        <w:pStyle w:val="Normal"/>
        <w:spacing w:lineRule="auto" w:line="240" w:before="0" w:after="640"/>
        <w:ind w:firstLine="709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640"/>
        <w:ind w:firstLine="709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640"/>
        <w:ind w:firstLine="709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И.о. руководителя админист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городского округа «Вуктыл»                                                                                Г.Р. Идр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delo4</cp:lastModifiedBy>
  <cp:lastPrinted>2018-01-25T14:14:00Z</cp:lastPrinted>
  <dcterms:modified xsi:type="dcterms:W3CDTF">2018-01-30T08:34:00Z</dcterms:modified>
  <cp:revision>58</cp:revision>
  <dc:subject/>
  <dc:title/>
</cp:coreProperties>
</file>