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января 2018 г. № 01/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Требований и Порядка рассмотрения обращений граждан, поступивших в Интернет-приемную администрации городского округа «Вуктыл» и Инфор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граждан, желающих направить обращение в форме электронного документа в Интернет-приемную руководителя администрац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целях организации работы по рассмотрению обращений граждан, поступивших в Интернет-приемную администрации городского округа «Вуктыл», 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Требования и Порядок рассмотрения обращений граждан, поступивших в Интернет-приемную администрации городского округа «Вуктыл»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Информацию для граждан, желающих направить обращение в форме электронного документа в Интернет-приемную администрации городского округа «Вуктыл»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6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января 2018 г. № 01/84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И 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, поступивших в Интернет-приемную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ая Интернет-приемная администрации городского округа «Вуктыл»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vukty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является дополнительным средством для обеспечения возможности обращения граждан и организаций к руководителю администрации городского округа «Вуктыл» и его замес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е обращения граждан и организаций, направленные через официальную Интернет-приемную администрации городского округа «Вуктыл», обрабатываются отделом контроля и делопроизводства а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(далее - Администра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воем электронном обращении в обязательном порядке указывает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 или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которому направляется электронное обращ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фамилию, имя, отчество (последнее - при наличии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и (или) почтовый адрес, по которому должны быть направлены ответ, уведомление о переадресации 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едназначенном для обязательного заполнения поле ввода текста обращения в форме электронного документа необходимо изложить суть предложения, заявления или жалобы в соответствии с частью 3  статьи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или должностному лицу Администрации (далее - должностное лицо)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электронном обра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ращение, содержащее вопросы, решение которых не входит в компетенцию Администрации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отдельных обраще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электронном обращении не указаны фамилия гражданина, направившего обращение, или почтовый адрес (электронный адрес), по которому должен быть направлен ответ, ответ на обращение не дает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бращение с</w:t>
      </w:r>
      <w:r>
        <w:rPr>
          <w:rFonts w:cs="Times New Roman" w:ascii="Times New Roman" w:hAnsi="Times New Roman"/>
          <w:sz w:val="24"/>
          <w:szCs w:val="24"/>
        </w:rPr>
        <w:t>одержит нецензурные либо оскорбительные выражения, угрозы жизни, здоровью и имуществу должностного лица, а также членов его семьи, Администрация  (должностное лицо)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текст электронного обращения не позволяет определить суть обращения </w:t>
      </w:r>
      <w:r>
        <w:rPr>
          <w:rFonts w:cs="Times New Roman" w:ascii="Times New Roman" w:hAnsi="Times New Roman"/>
          <w:sz w:val="24"/>
          <w:szCs w:val="24"/>
        </w:rPr>
        <w:t>ответ на обращение не дается и оно не подлежит направлению на рассмотрение в орган или должностному лицу,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электронном обращении гражданина содержится вопрос, на который ему неоднократно давались ответы по существу, то Администрация или должностное лицо вправе принять решение о прекращении переписки, о чем сообщается гражданину, направившему обращен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ится вопрос, ответ на который размещен на официальном сайте Администрации  в информационно-телекоммуникационной сети «Интернет» (далее – Сайт), то в течение семи дней со дня регистрации обращения сообщается электронный адрес Сайта, где размещен ответ на вопрос заявителя, при этом обращение на обжалование судебного решения не возвращает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щения граждан (в том числе персональные данные) передаются по открытым каналам связи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обращение  может содержать вложения электронных документов и материалов в формате </w:t>
      </w:r>
      <w:r>
        <w:rPr>
          <w:rFonts w:cs="Times New Roman" w:ascii="Times New Roman" w:hAnsi="Times New Roman"/>
          <w:sz w:val="24"/>
          <w:szCs w:val="24"/>
        </w:rPr>
        <w:t xml:space="preserve">*.doc, *.rtf, *.png, *.jpg, *.txt, *.pdf и *.xls. А также гражданин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ообщения в электронном обращении не может превышать 2000 символов. Обращения, содержащие тексты большей длины и приложения, </w:t>
      </w:r>
      <w:r>
        <w:rPr>
          <w:rFonts w:cs="Times New Roman" w:ascii="Times New Roman" w:hAnsi="Times New Roman"/>
          <w:color w:val="020C22"/>
          <w:sz w:val="24"/>
          <w:szCs w:val="24"/>
        </w:rPr>
        <w:t>которые не удается отправить (передать и обработать), рекомендуется направлять в соответствии с частью 3 статьи 7</w:t>
      </w:r>
      <w:hyperlink r:id="rId5">
        <w:r>
          <w:rPr>
            <w:rStyle w:val="InternetLink"/>
            <w:rFonts w:cs="Times New Roman" w:ascii="Times New Roman" w:hAnsi="Times New Roman"/>
            <w:color w:val="020C22"/>
            <w:sz w:val="24"/>
            <w:szCs w:val="24"/>
          </w:rPr>
          <w:t> 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20C22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color w:val="020C22"/>
          <w:sz w:val="24"/>
          <w:szCs w:val="24"/>
        </w:rPr>
        <w:t xml:space="preserve"> от 2 мая 2006 года № 59-ФЗ «О порядке рассмотрения обращений граждан Российской Федерации» почтовой связью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169570, Республика Коми, город Вуктыл, улица Комсомольская,  дом 14, администрация городского округа «Вуктыл»</w:t>
      </w:r>
      <w:r>
        <w:rPr>
          <w:rFonts w:cs="Times New Roman" w:ascii="Times New Roman" w:hAnsi="Times New Roman"/>
          <w:color w:val="020C22"/>
          <w:sz w:val="24"/>
          <w:szCs w:val="24"/>
        </w:rPr>
        <w:t>, сообщив об этом в тексте обращения.</w:t>
      </w:r>
      <w:r>
        <w:rPr>
          <w:rFonts w:cs="Arial" w:ascii="Arial" w:hAnsi="Arial"/>
          <w:color w:val="020C2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28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автора обращения, направленного в форме электронного документа, хранятся и обрабатываются с соблюдением требований действующего законодательства о персональных данных.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января 2018 г. № 01/8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28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раждан, желающих направить обращение в форме электронного документа в Интернет-приемную администрации городского округа «Вуктыл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ая Интернет-приемная администрации городского округа «Вуктыл» является дополнительным средством для обеспечения возможности обращений граждан к руководителю администрации городского округа «Вуктыл» в форме электронного доку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щения граждан, направленные через официальную Интернет-приемную администрации городского округа «Вуктыл», обрабатываются отделом контроля и делопроизводства администрации городского округа «Вуктыл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тправкой обращения в форме электронного документа необходимо корректно заполнить электронную фор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либо уведомление о его переадресации направляется в форме электронного документа по адресу электронной почты (e-mail), указанному граждани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граждан на порядок рассмотрения отдельных обращений, предусмотренный статьей 11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го закона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редназначенном для обязательного заполнения поле ввода текста обращения в форме электронного документа необходимо изложить суть предложения, заявления или жалобы в соответствии со статьей 7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> от 2 мая 2006 года № 59-ФЗ «О порядке рассмотрения обращений граждан Российской Федерации». Размер электронного обращения не может превышать 2000 симво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гражданин вправе приложить к обращению необходимые документы и материалы в электронной форме размером не более 5 Мб в формате jpg, png, zip, rar, doc, docx, xls, xlsx, txt, rtf и pdf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обращений, касающихся обжалования судебных решений, необходимо иметь в виду следующе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ституции Российской Федерации правосудие в России осуществляется только судом. Органы судебной власти самостоятельны и действуют независимо от законодательной и исполнительной властей. Решения судебных органов обжалуются в установленном законом процессуаль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обращения, содержащего вопрос, затрагивающий интересы неопределенного круга лиц, ответ на который был размещен на данном сайте, то гражданину в течение 7 дней со дня регистрации обращения будет сообщен электронный адрес страницы данного сайта, на которой размещен ответ на вопрос, поставленный в обращ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ых данных авторов обращений, направленных в форме электронного документа, сведения, содержащиеся в обращениях авторов, а также сведения, касающиеся частной жизни авторов, хранятся и обрабатываются с соблюдением требований российского законода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280" w:after="28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для отправки письменных обращений в администрацию городского округа «Вуктыл»: 169570, Республика Коми, г. Вуктыл, ул. Комсомольская, д. 14.</w:t>
      </w:r>
    </w:p>
    <w:sectPr>
      <w:headerReference w:type="default" r:id="rId8"/>
      <w:type w:val="nextPage"/>
      <w:pgSz w:w="11906" w:h="16838"/>
      <w:pgMar w:left="1701" w:right="992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ktyl.com/" TargetMode="External"/><Relationship Id="rId3" Type="http://schemas.openxmlformats.org/officeDocument/2006/relationships/hyperlink" Target="consultantplus://offline/ref=F973E39C7996A1F172CDB216764F8620D6AD569D539B8F5D90DCF5AD55513ADC3521DCDEF91F851DI8vAM" TargetMode="External"/><Relationship Id="rId4" Type="http://schemas.openxmlformats.org/officeDocument/2006/relationships/hyperlink" Target="consultantplus://offline/ref=F973E39C7996A1F172CDB216764F8620D5A55F905C998F5D90DCF5AD55513ADC3521DCDEF91E831AI8v7M" TargetMode="External"/><Relationship Id="rId5" Type="http://schemas.openxmlformats.org/officeDocument/2006/relationships/hyperlink" Target="http://letters.kremlin.ru/info-service/acts/2" TargetMode="External"/><Relationship Id="rId6" Type="http://schemas.openxmlformats.org/officeDocument/2006/relationships/hyperlink" Target="http://letters.kremlin.ru/info-service/acts/2" TargetMode="External"/><Relationship Id="rId7" Type="http://schemas.openxmlformats.org/officeDocument/2006/relationships/hyperlink" Target="http://letters.kremlin.ru/info-service/acts/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5:00Z</dcterms:created>
  <dc:creator>1</dc:creator>
  <dc:description/>
  <cp:keywords/>
  <dc:language>en-US</dc:language>
  <cp:lastModifiedBy>User</cp:lastModifiedBy>
  <cp:lastPrinted>2018-01-26T09:52:00Z</cp:lastPrinted>
  <dcterms:modified xsi:type="dcterms:W3CDTF">2018-02-05T00:40:00Z</dcterms:modified>
  <cp:revision>18</cp:revision>
  <dc:subject/>
  <dc:title/>
</cp:coreProperties>
</file>