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1 января 2018 г. № 01/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780" w:leader="none"/>
          <w:tab w:val="left" w:pos="4678" w:leader="none"/>
        </w:tabs>
        <w:spacing w:before="0" w:after="480"/>
        <w:ind w:right="-2" w:hanging="0"/>
        <w:jc w:val="center"/>
        <w:rPr>
          <w:b/>
          <w:b/>
          <w:bCs/>
        </w:rPr>
      </w:pPr>
      <w:r>
        <w:rPr>
          <w:b/>
          <w:bCs/>
        </w:rPr>
        <w:t>О создании Координационного совета по развитию туризма на территории муниципального образования городского округа «Вуктыл»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В соответствии с п. 9 ч. 1 ст. 16.1 Федерального закона от 06.10.2003 № 131 – ФЗ         «Об общих принципах организации местного самоуправления в Российской Федерации»,       п. 7 ч. 1 ст. 6 Устава муниципального образования городского округа «Вуктыл», п. 3.5 Положения об администрации городского округа «Вуктыл», утвержденного решением Совета городского округа «Вуктыл» от 19.04.2016 г № 28, в целях повышения эффективности развития въездного и внутреннего туризма  на территории муниципального образования городского округа    «Вуктыл», привлечения  к обсуждению проблем и разработке совместных предложений по совершенствованию деятельности в сфере туризма администрация городского округа «Вуктыл» 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 Создать Координационный совет по развитию туризма на территории муниципального образования городского округа «Вуктыл»  и утвердить его состав согласно приложению № 1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2. Утвердить Положение о Координационном совете по развитию туризма на территории</w:t>
      </w:r>
      <w:r>
        <w:rPr/>
        <w:t xml:space="preserve"> </w:t>
      </w:r>
      <w:r>
        <w:rPr>
          <w:bCs/>
        </w:rPr>
        <w:t>муниципального образования городского округа «Вуктыл»</w:t>
      </w:r>
      <w:r>
        <w:rPr/>
        <w:t xml:space="preserve"> </w:t>
      </w:r>
      <w:r>
        <w:rPr>
          <w:bCs/>
        </w:rPr>
        <w:t xml:space="preserve"> согласно приложению № 2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3. Настоящее постановление подлежит опубликованию (обнародованию).</w:t>
      </w:r>
    </w:p>
    <w:p>
      <w:pPr>
        <w:pStyle w:val="Normal"/>
        <w:widowControl w:val="false"/>
        <w:spacing w:before="0" w:after="64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 руководителя администрации городского округа «Вуктыл» Идрисову Г.Р.</w:t>
      </w:r>
    </w:p>
    <w:p>
      <w:pPr>
        <w:pStyle w:val="Normal"/>
        <w:widowControl w:val="false"/>
        <w:jc w:val="both"/>
        <w:rPr/>
      </w:pPr>
      <w:r>
        <w:rPr/>
        <w:t xml:space="preserve">Руководитель  администрации </w:t>
      </w:r>
    </w:p>
    <w:p>
      <w:pPr>
        <w:pStyle w:val="Normal"/>
        <w:widowControl w:val="false"/>
        <w:jc w:val="both"/>
        <w:rPr/>
      </w:pPr>
      <w:r>
        <w:rPr/>
        <w:t>городского округа «Вуктыл»                                                                                В.Н.Крисан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9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9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center" w:pos="7513" w:leader="none"/>
        </w:tabs>
        <w:ind w:left="5670" w:hanging="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center" w:pos="7513" w:leader="none"/>
        </w:tabs>
        <w:ind w:left="5670" w:hanging="0"/>
        <w:outlineLvl w:val="0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center" w:pos="7513" w:leader="none"/>
        </w:tabs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center" w:pos="7513" w:leader="none"/>
        </w:tabs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center" w:pos="7513" w:leader="none"/>
        </w:tabs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center" w:pos="7513" w:leader="none"/>
        </w:tabs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center" w:pos="7513" w:leader="none"/>
        </w:tabs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center" w:pos="7513" w:leader="none"/>
        </w:tabs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center" w:pos="7513" w:leader="none"/>
        </w:tabs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0" w:leader="none"/>
          <w:tab w:val="center" w:pos="7513" w:leader="none"/>
        </w:tabs>
        <w:ind w:left="5670" w:hanging="0"/>
        <w:jc w:val="center"/>
        <w:outlineLvl w:val="0"/>
        <w:rPr/>
      </w:pP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387" w:hanging="0"/>
        <w:jc w:val="center"/>
        <w:rPr/>
      </w:pPr>
      <w:r>
        <w:rPr/>
        <w:t>от 31  января 2018 года № 01/97</w:t>
      </w:r>
    </w:p>
    <w:p>
      <w:pPr>
        <w:pStyle w:val="Normal"/>
        <w:ind w:left="5670" w:hanging="0"/>
        <w:jc w:val="center"/>
        <w:rPr/>
      </w:pPr>
      <w:r>
        <w:rPr/>
        <w:t>(приложение № 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/>
      </w:pPr>
      <w:r>
        <w:rPr>
          <w:rFonts w:cs="Calibri"/>
          <w:b/>
          <w:caps/>
          <w:sz w:val="28"/>
          <w:szCs w:val="28"/>
          <w:lang w:eastAsia="en-US"/>
        </w:rPr>
        <w:tab/>
        <w:t xml:space="preserve">  </w:t>
      </w:r>
      <w:r>
        <w:rPr>
          <w:rFonts w:cs="Calibri"/>
          <w:b/>
          <w:caps/>
          <w:lang w:eastAsia="en-US"/>
        </w:rPr>
        <w:t>Состав</w:t>
      </w:r>
      <w:r>
        <w:rPr>
          <w:rFonts w:cs="Calibri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lang w:eastAsia="en-US"/>
        </w:rPr>
        <w:t xml:space="preserve">Координационного совета по развитию туризма </w:t>
      </w:r>
    </w:p>
    <w:p>
      <w:pPr>
        <w:pStyle w:val="Normal"/>
        <w:jc w:val="center"/>
        <w:rPr/>
      </w:pPr>
      <w:r>
        <w:rPr>
          <w:rFonts w:cs="Calibri"/>
          <w:b/>
          <w:lang w:eastAsia="en-US"/>
        </w:rPr>
        <w:t>на территории муниципального образования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Times New Roman"/>
          <w:b/>
          <w:lang w:eastAsia="en-US"/>
        </w:rPr>
        <w:t xml:space="preserve"> </w:t>
      </w:r>
      <w:r>
        <w:rPr>
          <w:rFonts w:cs="Calibri"/>
          <w:b/>
          <w:lang w:eastAsia="en-US"/>
        </w:rPr>
        <w:t>городского округа «Вуктыл» (далее – Координационный совет)</w:t>
      </w:r>
    </w:p>
    <w:p>
      <w:pPr>
        <w:pStyle w:val="Normal"/>
        <w:jc w:val="center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cs="Calibri"/>
          <w:b/>
          <w:b/>
          <w:lang w:eastAsia="en-US"/>
        </w:rPr>
      </w:pPr>
      <w:r>
        <w:rPr>
          <w:rFonts w:cs="Times New Roman"/>
          <w:b/>
          <w:lang w:eastAsia="en-US"/>
        </w:rPr>
        <w:t xml:space="preserve">  </w:t>
      </w:r>
      <w:r>
        <w:rPr>
          <w:rFonts w:cs="Calibri"/>
          <w:b/>
          <w:lang w:eastAsia="en-US"/>
        </w:rPr>
        <w:t>Председатель Координационного совета:</w:t>
        <w:tab/>
      </w:r>
    </w:p>
    <w:p>
      <w:pPr>
        <w:pStyle w:val="Normal"/>
        <w:tabs>
          <w:tab w:val="clear" w:pos="708"/>
          <w:tab w:val="left" w:pos="3405" w:leader="none"/>
        </w:tabs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tbl>
      <w:tblPr>
        <w:tblW w:w="8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242"/>
        <w:gridCol w:w="254"/>
        <w:gridCol w:w="6322"/>
      </w:tblGrid>
      <w:tr>
        <w:trPr/>
        <w:tc>
          <w:tcPr>
            <w:tcW w:w="9813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75" w:leader="none"/>
              </w:tabs>
              <w:rPr/>
            </w:pPr>
            <w:r>
              <w:rPr/>
              <w:t>Крисанов</w:t>
              <w:tab/>
              <w:tab/>
              <w:tab/>
              <w:tab/>
              <w:t>руководитель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  <w:t>Виктор  Николаевич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70" w:leader="none"/>
                <w:tab w:val="left" w:pos="3435" w:leader="none"/>
              </w:tabs>
              <w:rPr/>
            </w:pPr>
            <w:r>
              <w:rPr/>
              <w:t>Идрисова</w:t>
              <w:tab/>
              <w:t xml:space="preserve"> заместитель руководителя администрации городского округа     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>Гульнара Ренатовна</w:t>
              <w:tab/>
              <w:t>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Геревич Маргарита</w:t>
              <w:tab/>
              <w:t xml:space="preserve">                    заведующий сектором по работе с территориями администра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6" w:hRule="atLeast"/>
        </w:trPr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right" w:pos="3185" w:leader="none"/>
              </w:tabs>
              <w:jc w:val="both"/>
              <w:rPr/>
            </w:pPr>
            <w:r>
              <w:rPr/>
              <w:t>Валерьевна</w:t>
              <w:tab/>
            </w:r>
          </w:p>
          <w:p>
            <w:pPr>
              <w:pStyle w:val="Normal"/>
              <w:tabs>
                <w:tab w:val="clear" w:pos="708"/>
                <w:tab w:val="right" w:pos="3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right="-1385" w:hanging="0"/>
              <w:rPr/>
            </w:pPr>
            <w:r>
              <w:rPr>
                <w:b/>
              </w:rPr>
              <w:t xml:space="preserve">Члены    Координационного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ind w:right="-13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Бузуляк Ольг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Борисов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Ершов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Елена Антонов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Ивашунки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Марина Леонидов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Литвинов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Алексей Витальевич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Лукьянченко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Григорий Анатольевич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 xml:space="preserve">Нестеренко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Марина  Владимиров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 xml:space="preserve">Рогозина Ирина 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Григорьев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Третьяков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Татьяна Васильев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Шульг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Екатерина Петровна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уричева</w:t>
            </w:r>
          </w:p>
          <w:p>
            <w:pPr>
              <w:pStyle w:val="Normal"/>
              <w:rPr/>
            </w:pPr>
            <w:r>
              <w:rPr/>
              <w:t>Наталия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>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вета: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заместитель руководителя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начальник Управления образования администрации        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директор муниципального бюджетного образовательного учреждения  дополнительного образования «Центр       внешкольной работы» г. Вуктыла (по согласованию)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руководитель муниципального бюджетного учреждения      «Локомотив» (по согласованию)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заведующий сектором по физической культуре и спорту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директор государственного бюджетного учреждения     Республики Коми «Центр по предоставлению государственных услуг в сфере социальной защиты населения    города Вуктыла» (по согласованию)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начальник отдела по развитию экономики и предпринимательства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начальник отдела культуры и национальной политики   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депутат Совета городского округа «Вуктыл» по избирательному округу № 3; председатель комиссии по социальной политике (по согласованию)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/>
            </w:pPr>
            <w:r>
              <w:rPr/>
              <w:t>заведующий сектором по туризму администрации            городского округа «Вукты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317" w:type="dxa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6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/>
      </w:pPr>
      <w:r>
        <w:rPr/>
        <w:t xml:space="preserve">   </w:t>
      </w:r>
      <w:r>
        <w:rPr/>
        <w:t>УТВЕРЖДЕНО</w:t>
      </w:r>
    </w:p>
    <w:p>
      <w:pPr>
        <w:pStyle w:val="Normal"/>
        <w:ind w:left="567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529" w:hanging="0"/>
        <w:jc w:val="center"/>
        <w:rPr/>
      </w:pPr>
      <w:r>
        <w:rPr/>
        <w:t>от 31 января 2018 года № 01/97</w:t>
      </w:r>
    </w:p>
    <w:p>
      <w:pPr>
        <w:pStyle w:val="Normal"/>
        <w:ind w:left="5670" w:hanging="0"/>
        <w:jc w:val="center"/>
        <w:rPr/>
      </w:pPr>
      <w:r>
        <w:rPr/>
        <w:t>(приложение № 2)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ПОЛОЖЕНИЕ</w:t>
      </w:r>
    </w:p>
    <w:p>
      <w:pPr>
        <w:pStyle w:val="Heading1"/>
        <w:rPr>
          <w:sz w:val="24"/>
        </w:rPr>
      </w:pPr>
      <w:r>
        <w:rPr>
          <w:sz w:val="24"/>
        </w:rPr>
        <w:t>о Координационн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витию туризма на территории муниципального образования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округа «Вуктыл» (далее – Поло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  Координационный совет по развитию туризма на территории муниципального образования городской округ «Вуктыл»  (далее - Совет) является коллегиальным экспертно-консультативным совещательным органом, созданным при администрации городского округа «Вуктыл» в цел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содействия проведению единой муниципальной политики в сфере развития внутреннего и въездного туризма в муниципальном образовании городского округа  «Вуктыл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развития туристского потенциала муниципального образования городского округа «Вуктыл», обеспечения конкурентоспособности туристски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обеспечения эффективного взаимодействия органов местного самоуправления муниципального образования городского округа «Вуктыл», хозяйствующих субъектов, занятых в сфере внутреннего и въездного туризма, образования,  гостиничного бизнеса, учреждений культуры, искусства, спорта, предприятий общественного питания и индустрии развлеч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Совет в своей деятельности руководствуется Конституцией Российской Федерации, федеральным законодательством, правовыми актами Президента Российской Федерации и Правительства Российской Федерации, законодательством Республики Коми, нормативными правовыми   актами  администрации городского округа «Вуктыл»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240"/>
        <w:rPr/>
      </w:pPr>
      <w:r>
        <w:rPr/>
        <w:t>Функции и полномочия Совета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. Совет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1) участие в формировании единой муниципальной политики в сфере развития внутреннего и въездного туризма на территории муниципального образования городского округа  «Вуктыл»;</w:t>
      </w:r>
    </w:p>
    <w:p>
      <w:pPr>
        <w:pStyle w:val="Normal"/>
        <w:ind w:firstLine="709"/>
        <w:jc w:val="both"/>
        <w:rPr/>
      </w:pPr>
      <w:r>
        <w:rPr/>
        <w:t>2) рассмотрение вопросов, связанных с координацией взаимодействия органов местного самоуправления муниципального образования городского округа «Вуктыл»,   хозяйствующих субъектов, занятых в сфере внутреннего и въездного туризма, образования, гостиничного бизнеса, учреждений культуры, искусства, спорта, предприятий общественного     питания и индустрии развлечений;</w:t>
      </w:r>
    </w:p>
    <w:p>
      <w:pPr>
        <w:pStyle w:val="Normal"/>
        <w:ind w:firstLine="709"/>
        <w:jc w:val="both"/>
        <w:rPr/>
      </w:pPr>
      <w:r>
        <w:rPr/>
        <w:t>3) подготовка предложений об организации межотраслевого  взаимодействия в          области развития внутреннего и въездного туризма  на территории муниципального              образования городского округа «Вуктыл»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2.2. Совет имеет право:</w:t>
      </w:r>
    </w:p>
    <w:p>
      <w:pPr>
        <w:pStyle w:val="Normal"/>
        <w:ind w:firstLine="709"/>
        <w:jc w:val="both"/>
        <w:rPr/>
      </w:pPr>
      <w:r>
        <w:rPr/>
        <w:t>1) участвовать в разработке проектов постановлений и распоряжении администрации городского округа «Вуктыл» по вопросам развития внутреннего и въездного туризма;</w:t>
      </w:r>
    </w:p>
    <w:p>
      <w:pPr>
        <w:pStyle w:val="Normal"/>
        <w:ind w:firstLine="709"/>
        <w:jc w:val="both"/>
        <w:rPr/>
      </w:pPr>
      <w:r>
        <w:rPr/>
        <w:t>2) принимать участие в разработке проектов программ и планов развития туризма на территории муниципального образования городского округа «Вуктыл»;</w:t>
      </w:r>
    </w:p>
    <w:p>
      <w:pPr>
        <w:pStyle w:val="Normal"/>
        <w:ind w:firstLine="709"/>
        <w:jc w:val="both"/>
        <w:rPr/>
      </w:pPr>
      <w:r>
        <w:rPr/>
        <w:t>3) приглашать для участия в своих заседаниях представителей  хозяйствующих субъектов, занятых в сфере внутреннего и въездного туризма, образования, представителей гостиничного бизнеса, руководителей учреждений культуры, искусства, спорта, предприятий    общественного питания и индустрии развлечений;</w:t>
      </w:r>
    </w:p>
    <w:p>
      <w:pPr>
        <w:pStyle w:val="Normal"/>
        <w:ind w:firstLine="709"/>
        <w:jc w:val="both"/>
        <w:rPr/>
      </w:pPr>
      <w:r>
        <w:rPr/>
        <w:t xml:space="preserve">4) запрашивать и получать необходимую информацию  у хозяйствующих субъектов, занятых в сфере внутреннего и въездного туризма, образования, представителей гостиничного  бизнеса, руководителей учреждений культуры, искусства, спорта, предприятий общественного питания и индустрии развлечений по вопросам в сфере туризма; </w:t>
      </w:r>
    </w:p>
    <w:p>
      <w:pPr>
        <w:pStyle w:val="Normal"/>
        <w:ind w:firstLine="709"/>
        <w:jc w:val="both"/>
        <w:rPr/>
      </w:pPr>
      <w:r>
        <w:rPr/>
        <w:t>5) формировать при Совете комиссии, рабочие и экспертные группы по основным направлениям своей деятельности, в состав которых включаются представители администрации городского округа «Вуктыл», управлений, ведомств,  учреждений и иных организаций по согласованию с руководителями этих организаций;</w:t>
      </w:r>
    </w:p>
    <w:p>
      <w:pPr>
        <w:pStyle w:val="Normal"/>
        <w:ind w:firstLine="709"/>
        <w:jc w:val="both"/>
        <w:rPr/>
      </w:pPr>
      <w:r>
        <w:rPr/>
        <w:t>6) вносить рекомендации по изменению персонального состава Совета, а также по внесению изменений и дополнений в настоящее Поло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Состав Сов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426"/>
        <w:rPr/>
      </w:pPr>
      <w:r>
        <w:rPr/>
        <w:t xml:space="preserve"> </w:t>
      </w:r>
      <w:r>
        <w:rPr/>
        <w:t>Совет формируется в составе председателя, заместителя председателя, секретаря и членов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Председатель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председательствует на заседаниях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определяет направления деятельности Сове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3.3. Членами Совета являются депутаты Совета городского округа «Вуктыл»,   представители администрации городского округа  «Вуктыл», руководители предприятий и   организаций, представители малого и среднего предпринимательства, занятые в сфере внутреннего и въездного туризма, образования, представители гостиничного бизнеса, руководители учреждений культуры, искусства, спорт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Регламент деятельности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Руководит Советом председатель или по его поручению заместитель председателя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Организационное обеспечение деятельности Совета осуществляет сектор по туризму администрации городского округа «Вуктыл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Заседания Совета проводятся по мере необходимости, но не реже 2 раз в год. Дата очередного заседания Совета определяется председателем Совета.  Заседание Совета считается правомочным, если на нем присутствует более 50 % его член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 Наряду с членами Совета участие в заседании Совета могут принимать лица, приглашенные для участия в обсуждении отдельных вопросов, вынесенных на заседание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5. Решения Совета имеют рекомендательный характер и принимаются простым большинством голосов присутствующих на заседании членов Совета путем открытого  голосования. При равенстве голосов решающим голосом является голос председательствующего на заседании. Решения Совета оформляются протоколами. Протокол оформляется в течение 5 (пяти) рабочих дней с момента проведения заседания. Протоколы хранятся в секторе по туризму администрации городского округа «Вуктыл» (адрес: г. Вуктыл, ул. Комсомольская, д.14, каб.101), копии протоколов предоставляются его членам на основании устных обращений.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/>
      </w:pPr>
      <w:r>
        <w:rPr/>
      </w:r>
    </w:p>
    <w:sectPr>
      <w:type w:val="nextPage"/>
      <w:pgSz w:w="11906" w:h="16838"/>
      <w:pgMar w:left="1418" w:right="709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left="3119" w:hanging="709"/>
    </w:pPr>
    <w:rPr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2:00Z</dcterms:created>
  <dc:creator>Жикина Е.П.</dc:creator>
  <dc:description/>
  <cp:keywords/>
  <dc:language>en-US</dc:language>
  <cp:lastModifiedBy>User</cp:lastModifiedBy>
  <cp:lastPrinted>2018-02-06T21:42:00Z</cp:lastPrinted>
  <dcterms:modified xsi:type="dcterms:W3CDTF">2018-02-13T17:59:00Z</dcterms:modified>
  <cp:revision>19</cp:revision>
  <dc:subject/>
  <dc:title>Приложение к постановлению главы МО «Город Вуктыл» №_____ от «___» августа 2003 г</dc:title>
</cp:coreProperties>
</file>