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т 09 января 2019 г. № 01/01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20"/>
          <w:lang w:val="ru-RU"/>
        </w:rPr>
      </w:pPr>
      <w:r>
        <w:rPr>
          <w:b/>
          <w:lang w:val="ru-RU"/>
        </w:rPr>
        <w:t>О признании утратившими силу некоторых постановлений администрации городского округа «Вуктыл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uppressAutoHyphens w:val="false"/>
        <w:autoSpaceDE w:val="false"/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 xml:space="preserve">В соответствии с Федеральным законом от 05 апреля 2013г. № 44-ФЗ «О </w:t>
      </w:r>
      <w:r>
        <w:rPr>
          <w:lang w:val="ru-RU" w:eastAsia="ru-RU"/>
        </w:rPr>
        <w:t>контрактной системе в сфере закупок товаров, работ, услуг для обеспечения государственных и муниципальных нужд</w:t>
      </w:r>
      <w:r>
        <w:rPr>
          <w:lang w:val="ru-RU"/>
        </w:rPr>
        <w:t>» и решением Совета городского округа «Вуктыл» от 27 сентября 2018 г. № 330 «О внесении изменений в решение Совета городского округа «Вуктыл» от 26 апреля 2016 года № 41 «О финансовом управлении администрации городского округа «Вуктыл» администрация городского округа «Вуктыл» постановляет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>1. Признать утратившими силу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 xml:space="preserve">1) постановление администрации городского округа «Вуктыл» от 01 июля 2016 г. № 07/209 «О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 xml:space="preserve">заказчиков на территории муниципального образования городского округа «Вуктыл» и признании утратившим силу постановления администрации муниципального района «Вуктыл» от 02 марта 2016 г. № 03/138 «О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>заказчиков, учредителем которых является администрация муниципального района «Вуктыл»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 xml:space="preserve">2) постановление администрации городского округа «Вуктыл» от 16 июня 2017 г. № 06/543 «О внесении изменений в постановление администрации городского округа «Вуктыл» от 01 июля 2016 г. № 07/209 «О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 xml:space="preserve">заказчиков на территории муниципального образования городского округа «Вуктыл» и признании утратившим силу постановления администрации муниципального района «Вуктыл» от 02 марта 2016 г. № 03/138 «О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>заказчиков, учредителем которых является администрация муниципального района «Вуктыл»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 xml:space="preserve">3) постановление администрации городского округа «Вуктыл» от 17 июля 2017 г. № 07/661 «О внесении изменений в постановление администрации городского округа «Вуктыл» от 01 июля 2016 г. № 07/209 «О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 xml:space="preserve">заказчиков на территории муниципального образования городского округа «Вуктыл» и признании утратившим силу постановления администрации муниципального района «Вуктыл» от 02 марта 2016 г. № 03/138 «О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>заказчиков, учредителем которых является администрация муниципального района «Вуктыл»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 xml:space="preserve">4) постановление администрации городского округа «Вуктыл» от 01 сентября 2017 г. № 09/832 «О внесении изменений в постановление администрации городского округа «Вуктыл» от 01 июля 2016 г. № 07/209 «О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 xml:space="preserve">заказчиков на территории муниципального образования городского округа «Вуктыл» и признании утратившим силу постановления администрации муниципального района «Вуктыл» от 02 марта 2016 г. № 03/138 «О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>заказчиков, учредителем которых является администрация муниципального района «Вуктыл»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 xml:space="preserve">5) постановление администрации городского округа «Вуктыл» от 13 августа 2018 г. № 08/913 «О внесении изменений в постановление администрации городского округа «Вуктыл» от 01 июля 2016 г. № 07/209 «О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 xml:space="preserve">заказчиков на территории муниципального образования городского округа «Вуктыл» и признании утратившим силу постановления администрации муниципального района «Вуктыл» от 02 марта 2016 г. № 03/138 «О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>заказчиков, учредителем которых является администрация муниципального района «Вуктыл»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 xml:space="preserve">6) постановление администрации городского округа «Вуктыл» от 26 октября 2018 г. № 10/1235 «О внесении изменений в постановление администрации городского округа «Вуктыл» от 01 июля 2016 г. № 07/209 «О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 xml:space="preserve">заказчиков на территории муниципального образования городского округа «Вуктыл» и признании утратившим силу постановления администрации муниципального района «Вуктыл» от 02 марта 2016 г. № 03/138 «О единой </w:t>
      </w:r>
      <w:r>
        <w:rPr>
          <w:lang w:val="ru-RU" w:eastAsia="ru-RU"/>
        </w:rPr>
        <w:t xml:space="preserve">комиссии по определению поставщиков (подрядчиков, исполнителей) для нужд </w:t>
      </w:r>
      <w:r>
        <w:rPr>
          <w:lang w:val="ru-RU"/>
        </w:rPr>
        <w:t>заказчиков, учредителем которых является администрация муниципального района «Вуктыл»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960" w:leader="none"/>
          <w:tab w:val="left" w:pos="1200" w:leader="none"/>
        </w:tabs>
        <w:spacing w:lineRule="exact" w:line="238"/>
        <w:ind w:firstLine="567"/>
        <w:jc w:val="both"/>
        <w:rPr>
          <w:lang w:val="ru-RU"/>
        </w:rPr>
      </w:pPr>
      <w:r>
        <w:rPr>
          <w:lang w:val="ru-RU"/>
        </w:rPr>
        <w:t>2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567"/>
        <w:jc w:val="both"/>
        <w:rPr>
          <w:lang w:val="ru-RU"/>
        </w:rPr>
      </w:pPr>
      <w:r>
        <w:rPr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родского округа «Вуктыл» - руководител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министрации городского округа «Вуктыл»                                                         Г.Р. Идрис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sectPr>
      <w:type w:val="nextPage"/>
      <w:pgSz w:w="11906" w:h="16838"/>
      <w:pgMar w:left="1560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0" w:hanging="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right="0" w:hanging="0"/>
      <w:jc w:val="both"/>
      <w:outlineLvl w:val="1"/>
    </w:pPr>
    <w:rPr>
      <w:b/>
      <w:bCs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2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520" w:hanging="0"/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ru-RU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Iauiue"/>
    <w:qFormat/>
    <w:pPr>
      <w:ind w:left="0" w:right="0" w:firstLine="567"/>
      <w:jc w:val="both"/>
    </w:pPr>
    <w:rPr>
      <w:sz w:val="24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lang w:val="ru-RU"/>
    </w:rPr>
  </w:style>
  <w:style w:type="paragraph" w:styleId="211">
    <w:name w:val="Основной текст с отступом 21"/>
    <w:basedOn w:val="Normal"/>
    <w:qFormat/>
    <w:pPr>
      <w:ind w:left="720" w:right="0" w:hanging="360"/>
      <w:jc w:val="both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960" w:right="0" w:hanging="600"/>
      <w:jc w:val="both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09"/>
        <w:tab w:val="left" w:pos="3720" w:leader="none"/>
      </w:tabs>
      <w:spacing w:before="0" w:after="480"/>
      <w:ind w:left="0" w:right="4922" w:hanging="0"/>
      <w:jc w:val="both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4:09:00Z</dcterms:created>
  <dc:creator>Ekonom</dc:creator>
  <dc:description/>
  <cp:keywords/>
  <dc:language>en-US</dc:language>
  <cp:lastModifiedBy>User</cp:lastModifiedBy>
  <cp:lastPrinted>2019-01-09T15:07:00Z</cp:lastPrinted>
  <dcterms:modified xsi:type="dcterms:W3CDTF">2019-01-15T18:00:00Z</dcterms:modified>
  <cp:revision>2</cp:revision>
  <dc:subject/>
  <dc:title>«ВУКТЫЛ» МУНИЦИПАЛЬНöЙ РАЙОНСА ЮРАЛЫСЬ - РАЙОНЛöН АДМИНИСТРАЦИЯ</dc:title>
</cp:coreProperties>
</file>