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т 09 января 2019 г. № 01/02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0"/>
          <w:lang w:val="ru-RU"/>
        </w:rPr>
      </w:pPr>
      <w:r>
        <w:rPr>
          <w:b/>
          <w:lang w:val="ru-RU"/>
        </w:rPr>
        <w:t>О признании утратившими силу некоторых постановлений администрации муниципального района  «Вуктыл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решением Совета городского округа «Вуктыл» от 27 сентября 2018 г. № 330 «О внесении изменений в решение Совета городского округа «Вуктыл» от 26 апреля 2016 года № 41 «О финансовом управлении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. Признать утратившими силу: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) постановление администрации муниципального района «Вуктыл» от 08 апреля 2009 г. № 04/418 «О составе единой комиссии по определ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) постановление администрации муниципального района «Вуктыл» от 31 июля 2009 г. № 07/949 «О внесении изменения в постановление руководителя администрации муниципального района «Вуктыл» от 08 апреля 2009 г. № 04/418 «О составе единой комиссии по определ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3) постановление администрации муниципального района «Вуктыл» от 31 июля 2009 г. № 07/950 «О внесении изменения в постановление руководителя администрации муниципального района «Вуктыл» от 16 апреля 2009 г. № 04/454 «Об утверждении положения о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4) постановление администрации муниципального района «Вуктыл» от 12 августа 2010 г. № 08/970 «О внесении изменения в постановление администрации муниципального района «Вуктыл» от 08 апреля 2009 г. № 04/418 «О составе единой комиссии по проведению торгов и запросов котировок на территории муниципального района «Вуктыл»; 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5) постановление администрации муниципального района «Вуктыл» от 13 апреля 2011 г. № 04/353 «О внесении изменения в постановление администрации муниципального района «Вуктыл» от 16 апреля 2009 г. № 04/454 «Об утверждении положения о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6) постановление администрации муниципального района «Вуктыл» от 13 мая 2011 г. № 05/473 «О внесении изменения в постановление администрации муниципального района «Вуктыл» от 08 апреля 2009 г. № 04/418 «О составе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7) постановление администрации муниципального района «Вуктыл» от 06 апреля 2012 г. № 04/328 «О внесении изменения в постановление администрации муниципального района «Вуктыл» от 08 апреля 2009 г. № 04/418 «О составе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8) постановление администрации муниципального района «Вуктыл» от 05 июля 2012 г. № 07/727 «О внесении изменения в постановление администрации муниципального района «Вуктыл» от 08 апреля 2009 г. № 04/418 «О составе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9) постановление администрации муниципального района «Вуктыл» от 02 апреля 2013 г. № 04/309 «О внесении изменений в постановление администрации муниципального района «Вуктыл» от 08 апреля 2009 г. № 04/418 «О составе единой комиссии по проведению торгов и запросов котировок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0) постановление администрации муниципального района «Вуктыл» от 15 июля 2014 г. № 07/774 «О внесении изменений в постановление администрации муниципального района «Вуктыл» от 17 января 2014 года № 01/32 «О единой комиссии по осуществлению закупок для определения поставщиков (подрядчиков, исполнителей) для муниципальных заказчиков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1) постановление администрации муниципального района «Вуктыл» от 13 ноября 2014 г. № 11/1273 «О внесении изменения в постановление администрации муниципального района «Вуктыл» от 17 января 2014 года № 01/32 «О единой комиссии по осуществлению закупок для определения поставщиков (подрядчиков, исполнителей) для муниципальных заказчиков на территории муниципального района «Вуктыл»;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2) постановление администрации муниципального района «Вуктыл» от 29 июня 2015 г. № 06/464 «О внесении изменения в постановление администрации муниципального района «Вуктыл» от 30 апреля 2015 года № 04/347 «О единой комиссии по определению поставщиков (подрядчиков, исполнителей) заказчиков на территории муниципального района «Вуктыл» для заключения контрактов на поставку товаров, выполнение работ, оказание услуг».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67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округа «Вуктыл» - руководи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20" w:right="0" w:hanging="3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960" w:right="0" w:hanging="600"/>
      <w:jc w:val="both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3720" w:leader="none"/>
      </w:tabs>
      <w:spacing w:before="0" w:after="480"/>
      <w:ind w:left="0" w:right="4922" w:hanging="0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6:00Z</dcterms:created>
  <dc:creator>Ekonom</dc:creator>
  <dc:description/>
  <cp:keywords/>
  <dc:language>en-US</dc:language>
  <cp:lastModifiedBy>User</cp:lastModifiedBy>
  <cp:lastPrinted>2019-01-10T08:51:00Z</cp:lastPrinted>
  <dcterms:modified xsi:type="dcterms:W3CDTF">2019-01-15T18:01:00Z</dcterms:modified>
  <cp:revision>3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