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от 10 января 2019 г. № 01/0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;Times New Roman" w:hAnsi="Times New Roman;Times New Roman" w:cs="Times New Roman;Times New Roman"/>
          <w:sz w:val="20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знании утратившим силу постановления администрации городского округа «Вуктыл» от 13 февраля 2017 года № 02/97 «Об утверждении Порядка осуществления муниципальными бюджетными учреждениями дополнительного  образования городского округа «Вуктыл»,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, в отношении которых администрация городского округа «Вуктыл» осуществляет полномочия Учредителя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дминистрации муниципального района «Вуктыл» от 24 декабря 2014 года № 12/1427 «Об утверждении Порядка осуществления муниципальным бюджетным и автономным учреждением муниципального района «Вуктыл» полномочий администрации муниципального район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утратившим силу постановление администрации городского округа «Вуктыл» от 13 февраля 2017 года № 02/97 «Об утверждении Порядка осуществления муниципальными бюджетными учреждениями дополнительного  образования городского округа «Вуктыл», полномочий администрации городского округа «Вуктыл» по исполнению публичных обязательств перед физическим лицом, подлежащих исполнению в денежной форме, и финансового обеспечения их осуществления, в отношении которых администрация городского округа «Вуктыл» осуществляет полномочия Учреди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подлежит опубликованию (обнародованию), распространяется на правоотношения, возникшие с 1 января 2019 года.</w:t>
      </w:r>
    </w:p>
    <w:p>
      <w:pPr>
        <w:pStyle w:val="Normal"/>
        <w:widowControl w:val="false"/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округа «Вуктыл» - руководитель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и городского округа «Вуктыл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Г.Р. Идрисова</w:t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9">
    <w:name w:val="Текст сноски Знак"/>
    <w:qFormat/>
    <w:rPr>
      <w:rFonts w:eastAsia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"/>
    <w:qFormat/>
    <w:rPr>
      <w:rFonts w:eastAsia="Arial Unicode MS;Aria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;Times New Roman" w:hAnsi="Times New Roman;Times New Roman" w:eastAsia="Calibri;Century Gothic" w:cs="Times New Roman;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rFonts w:ascii="Times New Roman;Times New Roman" w:hAnsi="Times New Roman;Times New Roman" w:eastAsia="Arial Unicode MS;Arial" w:cs="Times New 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8CB98822269DDD649004519AE7D36ABB881F5AA81E3F816014A7096EC6AADH2i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8:00Z</dcterms:created>
  <dc:creator>1</dc:creator>
  <dc:description/>
  <cp:keywords/>
  <dc:language>en-US</dc:language>
  <cp:lastModifiedBy>delo1</cp:lastModifiedBy>
  <cp:lastPrinted>2018-12-29T11:14:00Z</cp:lastPrinted>
  <dcterms:modified xsi:type="dcterms:W3CDTF">2019-01-17T08:06:00Z</dcterms:modified>
  <cp:revision>84</cp:revision>
  <dc:subject/>
  <dc:title/>
</cp:coreProperties>
</file>