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eastAsia="zh-CN"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eastAsia="zh-CN" w:bidi="hi-IN"/>
        </w:rPr>
        <w:t>от 15 января 2019 г. № 01/16</w:t>
      </w:r>
    </w:p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lang w:eastAsia="zh-CN"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before="0" w:after="480"/>
        <w:jc w:val="center"/>
        <w:textAlignment w:val="baseline"/>
        <w:rPr>
          <w:rFonts w:ascii="Liberation Serif;Times New Roman" w:hAnsi="Liberation Serif;Times New Roman" w:eastAsia="Arial Unicode MS" w:cs="Mangal"/>
          <w:kern w:val="2"/>
          <w:sz w:val="20"/>
          <w:lang w:eastAsia="zh-CN" w:bidi="hi-IN"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18 декабря 2018 г. № 12/1444 «Об определении видов работ и объектов для отбывания осужденными наказания в виде обязательных и исправительных работ и о признании утратившими силу некоторых постановлений администрации городского округа «Вуктыл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ями 49 и 50 Уголовного кодекса Российской Федерации, частью 1 статьи 25, частью 1 статьи 39 Уголовно-исполнительного кодекса Российской Федерации, статьей 12 Федерального закона от 07 февраля 2011 г. № 3-ФЗ «О полиции», статьей 29 Устава муниципального образования городского округа «Вуктыл»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«Вуктыл» от 18 декабря 2018 г. № 12/1444 «Об определении видов работ и объектов для отбывания осужденными наказания в виде обязательных и исправительных работ и о признании утратившими силу некоторых постановлений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городского округа «Вуктыл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в Перечне объектов для отбывания осужденными наказания в виде обязательных работ на территории муниципального образования городского округа «Вуктыл», определенном постановлением (приложение № 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зицию 3 исключи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в Перечне объектов для отбывания осужденными наказания в виде исправительных работ на территории муниципального образования городского округа «Вуктыл», определенном постановлением (приложение № 3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ополнить позицией 1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 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19"/>
        <w:gridCol w:w="471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о с ограниченной ответственностью «Яблоко»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69585, г. Вуктыл, п. Подчерье, ул. Зарубина, д. 1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округа «Вуктыл» - руководитель </w:t>
      </w:r>
    </w:p>
    <w:p>
      <w:pPr>
        <w:pStyle w:val="Normal"/>
        <w:jc w:val="both"/>
        <w:rPr/>
      </w:pPr>
      <w:r>
        <w:rPr/>
        <w:t>администрации городского округа «Вуктыл                                                        Г.Р. Идрисов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4">
    <w:name w:val="Цитата"/>
    <w:basedOn w:val="Normal"/>
    <w:qFormat/>
    <w:pPr>
      <w:ind w:left="142" w:right="-1" w:hanging="0"/>
      <w:jc w:val="both"/>
    </w:pPr>
    <w:rPr/>
  </w:style>
  <w:style w:type="paragraph" w:styleId="2">
    <w:name w:val="Основной текст 2"/>
    <w:basedOn w:val="Normal"/>
    <w:qFormat/>
    <w:pPr>
      <w:ind w:right="-1" w:hanging="0"/>
      <w:jc w:val="both"/>
    </w:pPr>
    <w:rPr/>
  </w:style>
  <w:style w:type="paragraph" w:styleId="21">
    <w:name w:val="Основной текст с отступом 2"/>
    <w:basedOn w:val="Normal"/>
    <w:qFormat/>
    <w:pPr>
      <w:ind w:left="4140" w:hanging="41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rFonts w:ascii="Arial" w:hAnsi="Arial" w:cs="Arial"/>
      <w:smallCaps/>
      <w:szCs w:val="20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3:00Z</dcterms:created>
  <dc:creator>Томара</dc:creator>
  <dc:description/>
  <cp:keywords/>
  <dc:language>en-US</dc:language>
  <cp:lastModifiedBy>delo1</cp:lastModifiedBy>
  <cp:lastPrinted>2019-01-15T10:00:00Z</cp:lastPrinted>
  <dcterms:modified xsi:type="dcterms:W3CDTF">2019-01-26T08:43:00Z</dcterms:modified>
  <cp:revision>14</cp:revision>
  <dc:subject/>
  <dc:title>  </dc:title>
</cp:coreProperties>
</file>