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6 января 2019 г. № 01/2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48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остановление администрации городского округа  «Вуктыл» от 30 ноября 2016 года № 11/776 «О создании Координационного совета по организации оздоровления, труда и отдыха детей и подростков </w:t>
      </w:r>
      <w:r>
        <w:rPr>
          <w:rFonts w:eastAsia="Calibri"/>
          <w:b/>
          <w:sz w:val="24"/>
          <w:szCs w:val="24"/>
          <w:lang w:eastAsia="en-US"/>
        </w:rPr>
        <w:t>на территории городского округа «Вуктыл»</w:t>
      </w:r>
    </w:p>
    <w:p>
      <w:pPr>
        <w:pStyle w:val="Normal"/>
        <w:widowControl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С целью координации деятельности государственных и муниципальных учреждений и организаций, расположенных на территории городского округа «Вуктыл», по организации оздоровления, труда и отдыха детей и подростков, эффективного и качественного проведения оздоровления и отдыха детей и подростков, </w:t>
      </w:r>
      <w:r>
        <w:rPr>
          <w:color w:val="000000"/>
          <w:sz w:val="24"/>
          <w:szCs w:val="24"/>
        </w:rPr>
        <w:t>в связи с кадровыми изменениями</w:t>
      </w:r>
      <w:r>
        <w:rPr/>
        <w:t xml:space="preserve"> </w:t>
      </w:r>
      <w:r>
        <w:rPr>
          <w:sz w:val="24"/>
        </w:rPr>
        <w:t>администрация городского округа «Вуктыл» постановляет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</w:rPr>
        <w:t xml:space="preserve">Внести в постановление администрации городского округа «Вуктыл» от 30 ноября 2016 года № 11/776 «О создании Координационного совета по организации оздоровления, труда и отдыха детей и подростков </w:t>
      </w:r>
      <w:r>
        <w:rPr>
          <w:rFonts w:eastAsia="Calibri"/>
          <w:sz w:val="24"/>
          <w:lang w:eastAsia="en-US"/>
        </w:rPr>
        <w:t xml:space="preserve">на территории городского округа «Вуктыл» </w:t>
      </w:r>
      <w:r>
        <w:rPr>
          <w:sz w:val="24"/>
        </w:rPr>
        <w:t xml:space="preserve">следующие изменения: 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состав Координационного совета по организации оздоровления, труда и отдыха детей и подростков на территории городского округа «Вуктыл», утвержденный постановлением (приложение № 1), изложить в редакции согласно приложению к настоящему постановлению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  <w:tab w:val="left" w:pos="993" w:leader="none"/>
        </w:tabs>
        <w:ind w:left="0" w:firstLine="709"/>
        <w:jc w:val="both"/>
        <w:rPr/>
      </w:pPr>
      <w:r>
        <w:rPr>
          <w:sz w:val="24"/>
        </w:rPr>
        <w:t>Настоящее постановление подлежит официальному опубликованию (обнародованию)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-1418" w:leader="none"/>
          <w:tab w:val="left" w:pos="0" w:leader="none"/>
          <w:tab w:val="left" w:pos="993" w:leader="none"/>
        </w:tabs>
        <w:spacing w:before="0" w:after="640"/>
        <w:ind w:left="0" w:firstLine="709"/>
        <w:jc w:val="both"/>
        <w:rPr>
          <w:sz w:val="24"/>
        </w:rPr>
      </w:pPr>
      <w:r>
        <w:rPr>
          <w:sz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TextBody"/>
        <w:jc w:val="both"/>
        <w:rPr/>
      </w:pPr>
      <w:r>
        <w:rPr>
          <w:sz w:val="24"/>
        </w:rPr>
        <w:t>Глава муниципального образования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городского округа «Вуктыл» - руководитель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администрации городского округа «Вуктыл»                                                     Г.Р. Идрисова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/>
        <w:tc>
          <w:tcPr>
            <w:tcW w:w="999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right="-23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ind w:right="-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от 16 января 2019 года № 01/28</w:t>
            </w:r>
          </w:p>
          <w:p>
            <w:pPr>
              <w:pStyle w:val="Normal"/>
              <w:ind w:left="50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0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«УТВЕРЖДЕН</w:t>
            </w:r>
          </w:p>
          <w:p>
            <w:pPr>
              <w:pStyle w:val="Normal"/>
              <w:ind w:left="50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ind w:left="504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городского округа «Вуктыл»</w:t>
            </w:r>
          </w:p>
          <w:p>
            <w:pPr>
              <w:pStyle w:val="Normal"/>
              <w:ind w:left="504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от « 30 » ноября 2016 года № 11/776</w:t>
            </w:r>
          </w:p>
          <w:p>
            <w:pPr>
              <w:pStyle w:val="Normal"/>
              <w:ind w:left="50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(приложение № 1)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3"/>
      <w:bookmarkEnd w:id="0"/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ионного совета по организации оздоровления, труд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отдыха детей и подростков на территории городск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Вуктыл» (далее - Координационный совет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2"/>
      </w:tblGrid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оординационного совета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юк Наталья Анатолье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администрации городского округа «Вуктыл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 Координационного совета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шова Елена Антоно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образования администрации городского округа «Вуктыл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ординационного совета: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шихина Татьяна Сергее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инспектор отдела воспитания и организационно-аналитической работы Управления образования администрации городского округа «Вуктыл»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ординационного совета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тямова Светлана Николаевна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эксперт, ответственный секретарь Комиссии по делам несовершеннолетних и защите их прав городского округа «Вуктыл» (по согласовани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 Алексей Николаевич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Государственной инспекции безопасности дорожного движения отделения Министерства внутренних де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и по городу Вуктылу, старший лейтенант полиции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уева Людмила Альберто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-эксперт межрайонного сектора опеки и попечительства отдела организации и координации деятельности по опеке и попечительству Министерства труда, занятости и социальной защиты Республики Ком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арова Александра Юрье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учреждения Республики Коми «Центр занятости населения города Вуктыла» (по согласованию)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юшев Александр Николаевич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ения Министерства внутренних дел России по городу Вуктылу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ник Андрей Владимирович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24 пожарной части Федерального государственного казенного учреждения «2 отряд Федеральной противопожарной службы по Республике Коми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еренко Марина Владимиро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сударственного бюджетного учреждения Республики Коми «Центр по предоставлению государственных услуг в сфере социальной защиты населения» города Вуктыла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я Наталья Александро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ного врача государственного бюджетного учреждения здравоохранения Республики Коми «Вуктыльская центральная районная больница»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кова Татьяна Василье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ультуры и национальной политики администрации городского округа «Вуктыл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физов Равиль Хазбиевич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государственного санитарного врача по Республике Коми по городу Вуктылу, заместитель начальника территориального отдела управления Федеральной службы по надзору в сфере защиты прав потребителей и благополучия человека по Республике Коми по городу Ухте, городу Сосногорску, городу Вуктылу, Троицко-Печорскому району (по согласованию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ема Евгения Юрье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спорту и молодежной политики администрации городского округа «Вуктыл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ричева Наталья Викторовна</w:t>
            </w:r>
          </w:p>
        </w:tc>
        <w:tc>
          <w:tcPr>
            <w:tcW w:w="5492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по туризму администрации городского округа «Вуктыл».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sectPr>
      <w:type w:val="nextPage"/>
      <w:pgSz w:w="11906" w:h="16838"/>
      <w:pgMar w:left="1418" w:right="85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2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3:14:00Z</dcterms:created>
  <dc:creator>Основной</dc:creator>
  <dc:description/>
  <cp:keywords/>
  <dc:language>en-US</dc:language>
  <cp:lastModifiedBy>User</cp:lastModifiedBy>
  <cp:lastPrinted>2019-01-16T10:27:00Z</cp:lastPrinted>
  <dcterms:modified xsi:type="dcterms:W3CDTF">2019-01-24T04:36:00Z</dcterms:modified>
  <cp:revision>28</cp:revision>
  <dc:subject/>
  <dc:title>«ВУКТЫЛ» МУНИЦИПАЛЬНöЙ РАЙОНСА  АДМИНИСТРАЦИЯ</dc:title>
</cp:coreProperties>
</file>