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т 16 января 2019 г. № 01/31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О внесении изменений в постановление администрации городского округа «Вуктыл» от 27 апреля 2018 года № 04/444 «Об утверждении Положения об оценке эффективности деятельности руководи-телей муниципальных бюджетных образовательных учреждений городского округа «Вуктыл»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Во исполнение подпункта «в» пункта 1 поручения Президента Российской Федерации от 2 мая 2012 года № Пр — 1140 по вопросам образования</w:t>
      </w:r>
      <w:r>
        <w:rPr>
          <w:rFonts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27 апреля 2018 года № 04/444 «Об утверждении Положения об оценке эффективности деятельности руководителей муниципальных бюджетных образовательных учреждений городского округа «Вуктыл» следующие измене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Положении об оценке эффективности деятельности руководителей муниципальных бюджетных образовательных учреждений городского округа «Вуктыл», утвержденном постановлением (приложение)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в разделе 2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абзац первый пункта 2.10 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2.10. Экспертная комиссия в течение 14 рабочих дней с начала рассмотрения Публичного отчёта согласовывает решение о назначении и размере стимулирующих выплат открытым голосованием при условии присутствия не менее половины членов экспертной комиссии. Принятое решение в течение 2 рабочих дней оформляется протоколом. На основании данного протокола и в порядке, определенном нормативным правовым актом работодателя, издается распоряжение  о назначении стимулирующих выплат. Надбавка за интенсивность, высокие результаты  и качество выполняемой работы устанавливается на год. Ежемесячно экспертной комиссией устанавливается понижающий коэффициент при: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пункт 2.14  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2.14. В случае несогласия с решением экспертной комиссии руководителю  МБОУ предоставляется право обжалования результатов оценки экспертной комиссии путем подачи апелляции секретарю комиссии в течение 3 рабочих дней со дня издания распоряжения о назначении надбавки за интенсивность и высокие результаты работы. В течение 3 рабочих дней после поступления апелляции члены экспертной комиссии рассматривают поступившую апелляцию. По результатам рассмотрения апелляции она может быть удовлетворена в сторону увеличения надбавки или размер надбавки останется без изменения. Принятое решение в течение 2 рабочих дней оформляется протоколом. На основании данного протокола издается распоряжение  о назначении стимулирующих выплат.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в разделе 3.1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позицию 1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2"/>
        <w:gridCol w:w="1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реализации образовательной программы МБОУ</w:t>
            </w:r>
          </w:p>
        </w:tc>
        <w:tc>
          <w:tcPr>
            <w:tcW w:w="2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позицию 1  таблицы дополнить позициями 1.24, 1.25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ascii="Times New Roman" w:hAnsi="Times New Roman"/>
                <w:color w:val="111111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аличие документов  в актуальном виде в сфере противодействия коррупции  (при необходимости) -2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своевременная актуализация документов в сфере противодействия коррупции -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документа в сфере противодействия коррупции- (-2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36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pacing w:val="-8"/>
                <w:sz w:val="24"/>
                <w:szCs w:val="24"/>
              </w:rPr>
              <w:t xml:space="preserve">Организация работы в сфере противодействия коррупции 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Выполнение плана мероприятий по противодействию коррупции в установленные сроки — 5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своевременное выполнение плана мероприятий по противодействию коррупции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выполнение плана мероприятий по противодействию коррупции - (-5 баллов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Проведение заседаний комиссии по противодействию коррупции —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заседаний комиссии  по противодействию коррупции -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Участие в конкурсах по противодействию коррупции — 3 балл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участие в конкурсах по противодействие коррупции -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позицию 3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реализации государственно — общественного характера управления МБОУ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 позицию 3  таблицы дополнить позицией 3.6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Размещение и поддержание на сайте учреждения в актуальном состоянии информации в разделе «Противодействие коррупции» -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обновления раздела «Противодействие коррупции»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раздела «Противодействие коррупции» - (-3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) позицию 5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900" w:leader="none"/>
                <w:tab w:val="left" w:pos="1125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е) позицию 5  таблицы дополнить позициями 5.6 -5.9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Полнота нормативной базы в области охраны труд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и своевременная актуализация  нормативной базы в области охраны труда (при необходимости) —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есвоевременная актуализация нормативной базы в области охраны труда —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нормативной базы в области охраны труда - (-3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Обеспечение  безопасных условий труда в учреждении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травматизма  - 5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несчастных случаев - (-4 балла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Проведение специальной оценки условий труд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100 % рабочих мест прошли специальную оценку условий труда  - 5 баллов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менее 100 % рабочих мест прошли специальную оценку условий труда — 0 баллов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специальной оценки условий труда - (- 5 баллов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6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Совершенствование работы по охране труд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Участие в конкурсах по охране труда  - 1 балл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еучастие в конкурсах по охране труда -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информационных стендов и уголков по охране труда —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информационных стендов и уголков по охране труда —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ж) позицию 6.3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ведомственных наград у руководителя МБОУ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уровня — 2 балла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 — 3 балл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900" w:leader="none"/>
                <w:tab w:val="left" w:pos="1125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 155 баллов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) таблицу суммарной оценки эффективности деятельности руководителя МБОУ 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рная оценка эффективности деятельности руководителя МБОУ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5-80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-65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5-38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) в разделе 3.2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позицию 1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образовательно - воспитательного процесс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позицию 1  таблицы  дополнить позициями 1.14, 1.15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ascii="Times New Roman" w:hAnsi="Times New Roman"/>
                <w:color w:val="111111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аличие документов  в актуальном виде в сфере противодействия коррупции  (при необходимости)   - 2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своевременная актуализация документов в сфере противодействия коррупции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документа в сфере противодействия коррупции - (-2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pacing w:val="-8"/>
                <w:sz w:val="24"/>
                <w:szCs w:val="24"/>
              </w:rPr>
              <w:t xml:space="preserve">Организация работы в сфере противодействия коррупции 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Выполнение плана мероприятий по противодействию коррупции в установленные сроки — 5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своевременное выполнение плана мероприятий по противодействию коррупции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выполнение плана мероприятий по противодействию коррупции - (-5 баллов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Проведение заседаний комиссии по противодействию коррупции — 3 балл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заседаний комиссии  по противодействию коррупции -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Участие в конкурсах по противодействию коррупции — 3 балл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участие в конкурсах по противодействие коррупции -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позицию 3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реализации государственно — общественного характера управления МБДОУ (уп-равленческой деятельности руководителя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 позицию 3  таблицы дополнить позицией 3.5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Размещение и поддержание на сайте учреждения в актуальном состоянии информации в разделе «Противодействие коррупции» -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обновления раздела «Противодействие коррупции»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раздела «Противодействие коррупции» - (-3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) позицию 5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900" w:leader="none"/>
                <w:tab w:val="left" w:pos="1125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е) позицию 5  таблицы дополнить позициями 5.6 -5.9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5"/>
        <w:gridCol w:w="2303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Полнота нормативной базы в области охраны труд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и своевременная актуализация  нормативной базы в области охраны труда (при необходимости) —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есвоевременная актуализация нормативной базы в области охраны труда —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нормативной базы в области охраны труда - (-3 балла)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Обеспечение  безопасных условий труда в учреждении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травматизма  - 5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несчастных случаев - (-4 балла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Проведение специальной оценки условий труд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100 % рабочих мест прошли специальную оценку условий труда  - 5 баллов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менее 100 % рабочих мест прошли специальную оценку условий труда — 0 баллов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специальной оценки условий труда - (- 5 баллов)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Совершенствование работы по охране труд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Участие в конкурсах по охране труда  - 1 балл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еучастие в конкурсах по охране труда - 0 балло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информационных стендов и уголков по охране труда —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информационных стендов и уголков по охране труда -  0 балло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ж) позицию 6.3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ведомственных наград у руководителя МБДОУ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уровня — 2 балла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 — 3 балл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900" w:leader="none"/>
                <w:tab w:val="left" w:pos="1125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 120 баллов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»;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) таблицу суммарной оценки эффективности деятельности руководителя МБДОУ 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рная оценка эффективности деятельности руководителя МБДОУ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-90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-70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-35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4) в разделе 3.3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) позицию 1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образовательно - воспитательного процесс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) позицию 1  таблицы  дополнить позициями 1.14, 1.15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ascii="Times New Roman" w:hAnsi="Times New Roman"/>
                <w:color w:val="111111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аличие документов  в актуальном виде в сфере противодействия коррупции  (при необходимости) - 2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своевременная актуализация документов в сфере противодействия коррупции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документа в сфере противодействия коррупции - (-2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pacing w:val="-8"/>
                <w:sz w:val="24"/>
                <w:szCs w:val="24"/>
              </w:rPr>
              <w:t xml:space="preserve">Организация работы в сфере противодействия коррупции 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Выполнение плана мероприятий по противодействию коррупции в установленные сроки — 5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своевременное выполнение плана мероприятий по противодействию коррупции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выполнение плана мероприятий по противодействию коррупции - (-5 баллов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Проведение заседаний комиссии по противодействию коррупции — 3 балл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заседаний комиссии  по противодействию коррупции -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111111"/>
                <w:sz w:val="24"/>
                <w:szCs w:val="24"/>
              </w:rPr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Участие в конкурсах по противодействию коррупции — 3 балла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неучастие в конкурсах по противодействие коррупции -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) позицию 3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реализации государственно — общественного характера управления МБОУДО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) позицию 3  таблицы дополнить позицией 3.5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Размещение и поддержание на сайте учреждения в актуальном состоянии информации в разделе «Противодействие коррупции» -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обновления раздела «Противодействие коррупции» -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отсутствие раздела «Противодействие коррупции»- (-3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) позицию 5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5949"/>
        <w:gridCol w:w="230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900" w:leader="none"/>
                <w:tab w:val="left" w:pos="1125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е) позицию 5  таблицы дополнить позициями 5.5-5.8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Полнота нормативной базы в области охраны труд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и своевременная актуализация  нормативной базы в области охраны труда (при необходимости) —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есвоевременная актуализация нормативной базы в области охраны труда — 0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нормативной базы в области охраны труда - (-3 балла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Обеспечение  безопасных условий труда в учреждении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травматизма  - 5 баллов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несчастных случаев - (-4 балла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Проведение специальной оценки условий труд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100 % рабочих мест прошли специальную оценку условий труда  - 5 баллов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менее 100 % рабочих мест прошли специальную оценку условий труда — 0 баллов;</w:t>
            </w:r>
          </w:p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специальной оценки условий труда - (- 5 баллов)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Совершенствование работы по охране труд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Участие в конкурсах по охране труда  - 1 балл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еучастие в конкурсах по охране труда - 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Наличие информационных стендов и уголков по охране труда — 3 балла;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</w:rPr>
              <w:t>отсутствие информационных стендов и уголков по охране труда — 0 баллов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ж) позицию 6.3 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ведомственных наград у руководителя МБОУДО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ого уровня — 2 балла;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 — 3 балл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900" w:leader="none"/>
                <w:tab w:val="left" w:pos="1125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 110 баллов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»;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) таблицу суммарной оценки эффективности деятельности руководителя МБОУДО 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ммарная оценка эффективности деятельности руководителя МБОУДО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0-90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9-70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-35 баллов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bidi w:val="0"/>
        <w:spacing w:before="0" w:after="64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Standard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709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Standard"/>
        <w:bidi w:val="0"/>
        <w:spacing w:before="0" w:after="0"/>
        <w:ind w:left="0" w:right="-187" w:hanging="0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и городского округа «Вуктыл»                                                       Г.Р. Идрисова</w:t>
      </w:r>
    </w:p>
    <w:p>
      <w:pPr>
        <w:pStyle w:val="Standard"/>
        <w:bidi w:val="0"/>
        <w:spacing w:before="0" w:after="0"/>
        <w:ind w:left="0" w:right="-1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ind w:left="0" w:right="-1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ind w:left="0" w:right="-1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ind w:left="0" w:right="-187" w:hanging="0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24"/>
    </w:rPr>
  </w:style>
  <w:style w:type="character" w:styleId="3">
    <w:name w:val="Основной текст 3 Знак"/>
    <w:basedOn w:val="DefaultParagraphFont"/>
    <w:qFormat/>
    <w:rPr>
      <w:rFonts w:ascii="Garamond" w:hAnsi="Garamond" w:eastAsia="Times New Roman" w:cs="Times New Roman"/>
      <w:sz w:val="16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6">
    <w:name w:val="Основной текст Знак"/>
    <w:qFormat/>
    <w:rPr>
      <w:sz w:val="22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76" w:before="0" w:after="120"/>
    </w:pPr>
    <w:rPr>
      <w:rFonts w:ascii="Calibri" w:hAnsi="Calibri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pacing w:lineRule="auto" w:line="276" w:before="0" w:after="200"/>
    </w:pPr>
    <w:rPr>
      <w:rFonts w:ascii="Calibri" w:hAnsi="Calibri"/>
      <w:szCs w:val="22"/>
      <w:lang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</w:pPr>
    <w:rPr>
      <w:rFonts w:ascii="Calibri" w:hAnsi="Calibri" w:cs="Times New Roman"/>
      <w:sz w:val="22"/>
      <w:szCs w:val="22"/>
      <w:lang w:bidi="ar-SA"/>
    </w:rPr>
  </w:style>
  <w:style w:type="paragraph" w:styleId="Caption1">
    <w:name w:val="caption"/>
    <w:basedOn w:val="Standard"/>
    <w:qFormat/>
    <w:pPr>
      <w:widowControl/>
      <w:spacing w:lineRule="auto" w:line="276" w:before="120" w:after="120"/>
    </w:pPr>
    <w:rPr>
      <w:rFonts w:ascii="Calibri" w:hAnsi="Calibri"/>
      <w:i/>
      <w:iCs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18"/>
      <w:szCs w:val="18"/>
      <w:lang w:val="ru-RU" w:eastAsia="zh-CN" w:bidi="ar-SA"/>
    </w:rPr>
  </w:style>
  <w:style w:type="paragraph" w:styleId="BodyText2">
    <w:name w:val="Body Text 2"/>
    <w:basedOn w:val="Standard"/>
    <w:qFormat/>
    <w:pPr>
      <w:widowControl/>
      <w:ind w:firstLine="851"/>
      <w:jc w:val="both"/>
    </w:pPr>
    <w:rPr>
      <w:rFonts w:ascii="Times New Roman" w:hAnsi="Times New Roman" w:cs="Times New Roman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BodyText3">
    <w:name w:val="Body Text 3"/>
    <w:basedOn w:val="Standard"/>
    <w:qFormat/>
    <w:pPr>
      <w:widowControl/>
      <w:spacing w:before="0" w:after="120"/>
    </w:pPr>
    <w:rPr>
      <w:rFonts w:ascii="Garamond" w:hAnsi="Garamond" w:cs="Garamond"/>
      <w:sz w:val="16"/>
      <w:szCs w:val="16"/>
      <w:lang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imSun" w:cs="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SimSu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har">
    <w:name w:val="Char Знак Знак Знак"/>
    <w:basedOn w:val="Standard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widowControl/>
      <w:spacing w:lineRule="auto" w:line="276" w:before="0" w:after="200"/>
    </w:pPr>
    <w:rPr>
      <w:rFonts w:ascii="Calibri" w:hAnsi="Calibri" w:cs="Times New Roman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</w:pPr>
    <w:rPr>
      <w:rFonts w:ascii="Calibri" w:hAnsi="Calibri" w:cs="Times New Roman"/>
      <w:b/>
      <w:bCs/>
      <w:sz w:val="22"/>
      <w:szCs w:val="22"/>
      <w:lang w:bidi="ar-SA"/>
    </w:rPr>
  </w:style>
  <w:style w:type="paragraph" w:styleId="Textbodyindent">
    <w:name w:val="Text body indent"/>
    <w:basedOn w:val="Standard"/>
    <w:qFormat/>
    <w:pPr>
      <w:widowControl/>
      <w:spacing w:lineRule="auto" w:line="276" w:before="0" w:after="200"/>
      <w:ind w:firstLine="851"/>
      <w:jc w:val="both"/>
    </w:pPr>
    <w:rPr>
      <w:rFonts w:ascii="Calibri" w:hAnsi="Calibri" w:cs="Times New Roman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  <Pages>99</Pages>
  <Words>1800</Words>
  <Characters>17261</Characters>
  <CharactersWithSpaces>15495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0:00Z</dcterms:created>
  <dc:creator>Рогозина</dc:creator>
  <dc:description/>
  <dc:language>en-US</dc:language>
  <cp:lastModifiedBy/>
  <cp:lastPrinted>2019-01-16T11:50:00Z</cp:lastPrinted>
  <dcterms:modified xsi:type="dcterms:W3CDTF">2019-01-24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