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23 января 2019 г. № 01/60</w:t>
      </w:r>
    </w:p>
    <w:p>
      <w:pPr>
        <w:pStyle w:val="Normal"/>
        <w:suppressAutoHyphens w:val="true"/>
        <w:bidi w:val="0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bidi w:val="0"/>
        <w:spacing w:before="0" w:after="0"/>
        <w:jc w:val="center"/>
        <w:rPr/>
      </w:pPr>
      <w:r>
        <w:rPr>
          <w:rFonts w:cs="Times New Roman"/>
          <w:b/>
          <w:bCs/>
          <w:color w:val="000000"/>
          <w:sz w:val="24"/>
          <w:szCs w:val="34"/>
          <w:lang w:eastAsia="ar-SA"/>
        </w:rPr>
        <w:t>О внесении изменений в постановление администрации городского округа «Вуктыл» от 17 мая 2016 года № 05/47 «О 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</w:t>
      </w:r>
      <w:r>
        <w:rPr>
          <w:rFonts w:cs="Times New Roman"/>
          <w:b/>
          <w:color w:val="000000"/>
          <w:sz w:val="48"/>
          <w:szCs w:val="48"/>
          <w:lang w:eastAsia="ar-SA"/>
        </w:rPr>
        <w:t xml:space="preserve"> </w:t>
      </w:r>
    </w:p>
    <w:p>
      <w:pPr>
        <w:pStyle w:val="Normal"/>
        <w:suppressAutoHyphens w:val="true"/>
        <w:spacing w:before="0" w:after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>
          <w:szCs w:val="20"/>
        </w:rPr>
        <w:t xml:space="preserve">В соответствии с решением Совета городского округа «Вуктыл» от 14 ноября 2018 года № 344 «Об избрании главы муниципального образования городского округа «Вуктыл» - руководителя администрации городского округа «Вуктыл» и в связи с кадровыми изменениями администрация городского округа «Вуктыл» </w:t>
      </w:r>
      <w:r>
        <w:rPr>
          <w:color w:val="000000"/>
          <w:szCs w:val="2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color w:val="000000"/>
        </w:rPr>
        <w:t xml:space="preserve">Внести в постановление администрации городского округа «Вуктыл» </w:t>
      </w:r>
      <w:r>
        <w:rPr/>
        <w:t>от 17 мая 2016 года № 05/47 «О 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/>
        <w:t xml:space="preserve">состав 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, </w:t>
      </w:r>
      <w:r>
        <w:rPr>
          <w:color w:val="000000"/>
          <w:spacing w:val="-1"/>
        </w:rPr>
        <w:t>утвержденный постановлением (приложение № 1), изложить в редакции согласно приложению к настоящему постанов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/>
        <w:t>в Положении о 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, утвержденном постановлением (приложение № 2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/>
        <w:t>а) в пункте 2.4 раздела 2 слова «руководителю администрации городского округа «Вуктыл» заменить словами «главе муниципального образования городского округа «Вуктыл» - руководителю администрации городского округа «Вуктыл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/>
        <w:t>б) в пункте 3.1 раздела 3 слово «руководителя» исключи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/>
        <w:t>в) пункт 5.7 раздела 5 исключи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/>
        <w:t>г) в пункте 6.1 раздела 6 слова «не реже 1 раза в месяц» заменить словами «по мере поступления заявлений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/>
        <w:t>д) в пункте 6.5 раздела 6 число «25» заменить числом «45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/>
        <w:t>е) в пункте 7.1 раздела 7 число «109» заменить числом «105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/>
        <w:t>3) в разделе 3 Порядка перевода жилого помещения в нежилое помещение или нежилого помещения в жилое помещение в домах, находящихся на территории муниципального образования городского округа «Вуктыл», утвержденного постановлением (приложение № 3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/>
        <w:t>а) в пункте 3.2 число «25» заменить числом «45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/>
        <w:t>б) в пункте 3.3 слова «Министерство строительства, жилищно-коммунального и дорожного хозяйства Республики Коми» заменить словами «Министерство строительства и дорожного хозяйства Республики Коми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/>
        <w:t>4) в Порядке согласования перепланировки, переустройства жилых и нежилых помещений в жилых домах на территории муниципального образования городского округа «Вуктыл» (приложение № 4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/>
        <w:t>а) в пункте 3.2 раздела 3 слово «руководителя» исключи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/>
        <w:t>б) абзац третий пункта 6.1 раздела 6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/>
        <w:t>«начинать производство работ, влекущих за собой шум в жилом здании, не ранее 9.00 ч. утра и заканчивать их не позднее 19.00 ч. вечера; с 22.00 ч. до 09.00 ч. и с 13.00 ч. до 15.00 ч. (в будние и выходные дни) должна соблюдаться полная тишина;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/>
        <w:t>в) в пункте 7.3 раздела 7 слово «руководителя» заменить словом «админист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993" w:leader="none"/>
        </w:tabs>
        <w:spacing w:before="0" w:after="640"/>
        <w:ind w:left="0" w:right="0" w:firstLine="709"/>
        <w:jc w:val="both"/>
        <w:rPr>
          <w:szCs w:val="20"/>
        </w:rPr>
      </w:pPr>
      <w:r>
        <w:rPr>
          <w:szCs w:val="20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С.А. Постельга.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ородского округа «Вуктыл» - руководитель</w:t>
      </w:r>
    </w:p>
    <w:p>
      <w:pPr>
        <w:pStyle w:val="Normal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администрации городского округа «Вуктыл»                                                    Г.Р. Идрисова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pacing w:before="0" w:after="0"/>
        <w:contextualSpacing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TextBody"/>
        <w:ind w:left="0" w:right="-45" w:hanging="0"/>
        <w:rPr>
          <w:rFonts w:eastAsia="Arial"/>
          <w:sz w:val="20"/>
          <w:lang w:eastAsia="ar-SA"/>
        </w:rPr>
      </w:pPr>
      <w:r>
        <w:rPr>
          <w:rFonts w:eastAsia="Arial"/>
          <w:sz w:val="20"/>
          <w:lang w:eastAsia="ar-SA"/>
        </w:rPr>
      </w:r>
    </w:p>
    <w:p>
      <w:pPr>
        <w:pStyle w:val="TextBody"/>
        <w:ind w:left="0" w:right="-45" w:hanging="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30"/>
      </w:tblGrid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от 23 января 2019 года № 01/6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«УТВЕРЖДЕН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 xml:space="preserve">от 17 мая 2016 года № </w:t>
            </w:r>
            <w:r>
              <w:rPr>
                <w:bCs/>
              </w:rPr>
              <w:t>05/47</w:t>
            </w:r>
          </w:p>
          <w:p>
            <w:pPr>
              <w:pStyle w:val="TextBody"/>
              <w:ind w:left="0" w:right="-45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риложение № 1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68"/>
        <w:gridCol w:w="310"/>
        <w:gridCol w:w="706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ельга С.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юк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администрации городского округа «Вуктыл»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меститель руководителя администрации городского округа «Вуктыл», заместитель председателя комиссии;</w:t>
            </w:r>
          </w:p>
        </w:tc>
      </w:tr>
      <w:tr>
        <w:trPr>
          <w:trHeight w:val="501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ховская Т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архитектор администрации городского округа «Вуктыл», секретарь комиссии;</w:t>
            </w:r>
          </w:p>
        </w:tc>
      </w:tr>
      <w:tr>
        <w:trPr>
          <w:trHeight w:val="162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ллаев А.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евич М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Даниленко С.В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Гончарова Е.В.</w:t>
            </w:r>
            <w:r>
              <w:rPr>
                <w:rFonts w:eastAsia="Calibri" w:cs="Calibri" w:ascii="Calibri" w:hAnsi="Calibri"/>
                <w:lang w:eastAsia="en-US"/>
              </w:rPr>
              <w:t xml:space="preserve"> 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озлова К.С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Родюкова Н.А.</w:t>
            </w:r>
            <w:r>
              <w:rPr>
                <w:rFonts w:eastAsia="Calibri" w:cs="Calibri" w:ascii="Calibri" w:hAnsi="Calibri"/>
                <w:lang w:eastAsia="en-US"/>
              </w:rPr>
              <w:t xml:space="preserve"> 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овикова Н.В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араман И.В.</w:t>
            </w:r>
            <w:r>
              <w:rPr>
                <w:rFonts w:eastAsia="Calibri" w:cs="Calibri" w:ascii="Calibri" w:hAnsi="Calibri"/>
                <w:lang w:eastAsia="en-US"/>
              </w:rPr>
              <w:t xml:space="preserve"> ³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шенко А.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Карманов Р.А. </w:t>
            </w:r>
            <w:r>
              <w:rPr>
                <w:rFonts w:eastAsia="Calibri" w:cs="Calibri" w:ascii="Calibri" w:hAnsi="Calibri"/>
                <w:lang w:eastAsia="en-US"/>
              </w:rPr>
              <w:t>⁴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Родионова И.Г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откова Ю.А.</w:t>
            </w:r>
            <w:r>
              <w:rPr>
                <w:rFonts w:eastAsia="Calibri" w:cs="Calibri" w:ascii="Calibri" w:hAnsi="Calibri"/>
                <w:lang w:eastAsia="en-US"/>
              </w:rPr>
              <w:t xml:space="preserve"> ⁵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Шаповалов А.Г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мелюк А.Э.</w:t>
            </w:r>
            <w:r>
              <w:rPr>
                <w:rFonts w:eastAsia="Calibri" w:cs="Calibri" w:ascii="Calibri" w:hAnsi="Calibri"/>
                <w:lang w:eastAsia="en-US"/>
              </w:rPr>
              <w:t xml:space="preserve"> ⁶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а М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93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Вуктыльской комплексной газовой службы филиала акционерное общество «Газпром газораспределение Сыктывкар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сектором по работе с территориями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жилищно-коммунального хозяйства и муниципального контроля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начальника отдела жилищно-коммунального хозяйства и муниципального контроля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социальной политике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начальника отдела по социальной политике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управлению имуществом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сектором по управлению имуществом – заместитель начальника отдела по управлению имуществом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строительства администрация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отдела строительства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равового обеспечения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начальника отдела правового обеспечения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делам гражданской обороны и чрезвычайным ситуациям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начальника отдела по делам гражданской обороны и чрезвычайным ситуациям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Ухтинского филиала по Республике Коми Федерального государственного унитарного предприятия «Российский государственный центр инвентаризации и учета объектов недвижимости – Федеральное бюро технической инвентаризации»  (по согласованию).</w:t>
            </w:r>
          </w:p>
        </w:tc>
      </w:tr>
    </w:tbl>
    <w:p>
      <w:pPr>
        <w:pStyle w:val="TextBody"/>
        <w:ind w:left="0" w:right="-45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/>
      </w:pPr>
      <w:r>
        <w:rPr/>
        <w:t xml:space="preserve">Примечание: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lang w:eastAsia="en-US"/>
        </w:rPr>
        <w:t xml:space="preserve">¹ </w:t>
      </w:r>
      <w:r>
        <w:rPr>
          <w:rFonts w:eastAsia="Calibri"/>
          <w:lang w:eastAsia="en-US"/>
        </w:rPr>
        <w:t>- включается в состав Межведомственной комиссии в случае временного отсутствия Даниленко С.В.</w:t>
      </w:r>
      <w:r>
        <w:rPr>
          <w:rFonts w:eastAsia="Calibri" w:cs="Calibri" w:ascii="Calibri" w:hAnsi="Calibri"/>
          <w:lang w:eastAsia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lang w:eastAsia="en-US"/>
        </w:rPr>
        <w:t>²</w:t>
      </w:r>
      <w:r>
        <w:rPr>
          <w:rFonts w:eastAsia="Calibri"/>
          <w:lang w:eastAsia="en-US"/>
        </w:rPr>
        <w:t xml:space="preserve"> - включается в состав Межведомственной комиссии в случае временного отсутствия Козловой К.С.</w:t>
      </w:r>
      <w:r>
        <w:rPr>
          <w:rFonts w:eastAsia="Calibri" w:cs="Calibri" w:ascii="Calibri" w:hAnsi="Calibri"/>
          <w:lang w:eastAsia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lang w:eastAsia="en-US"/>
        </w:rPr>
        <w:t>³</w:t>
      </w:r>
      <w:r>
        <w:rPr>
          <w:rFonts w:eastAsia="Calibri"/>
          <w:lang w:eastAsia="en-US"/>
        </w:rPr>
        <w:t xml:space="preserve"> - включается в состав Межведомственной комиссии в случае временного отсутствия Новиковой Н.В.</w:t>
      </w:r>
      <w:r>
        <w:rPr>
          <w:rFonts w:eastAsia="Calibri" w:cs="Calibri" w:ascii="Calibri" w:hAnsi="Calibri"/>
          <w:lang w:eastAsia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lang w:eastAsia="en-US"/>
        </w:rPr>
        <w:t>⁴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включается в состав Межведомственной комиссии в случае временного отсутствия Пушенко А.А.;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lang w:eastAsia="en-US"/>
        </w:rPr>
        <w:t>⁵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включается в состав Межведомственной комиссии в случае временного отсутствия Родионовой И.Г.</w:t>
      </w:r>
      <w:r>
        <w:rPr>
          <w:rFonts w:eastAsia="Calibri" w:cs="Calibri" w:ascii="Calibri" w:hAnsi="Calibri"/>
          <w:lang w:eastAsia="en-US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lang w:eastAsia="en-US"/>
        </w:rPr>
        <w:t>⁶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включается в состав Межведомственной комиссии в случае временного отсутствия Шаповалова А.Г.</w:t>
      </w:r>
      <w:r>
        <w:rPr>
          <w:rFonts w:eastAsia="Calibri" w:cs="Calibri" w:ascii="Calibri" w:hAnsi="Calibri"/>
          <w:lang w:eastAsia="en-US"/>
        </w:rPr>
        <w:t>».</w:t>
      </w:r>
    </w:p>
    <w:sectPr>
      <w:headerReference w:type="default" r:id="rId2"/>
      <w:type w:val="nextPage"/>
      <w:pgSz w:w="11906" w:h="16838"/>
      <w:pgMar w:left="1843" w:right="851" w:gutter="0" w:header="409" w:top="692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95" w:leader="none"/>
      </w:tabs>
      <w:rPr/>
    </w:pPr>
    <w:r>
      <w:rPr/>
      <w:t xml:space="preserve">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pacing w:val="-1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3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1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pacing w:val="-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2:00Z</dcterms:created>
  <dc:creator>ok_ok1</dc:creator>
  <dc:description/>
  <dc:language>en-US</dc:language>
  <cp:lastModifiedBy/>
  <cp:lastPrinted>2019-01-23T18:00:00Z</cp:lastPrinted>
  <dcterms:modified xsi:type="dcterms:W3CDTF">2019-02-04T10:43:18Z</dcterms:modified>
  <cp:revision>27</cp:revision>
  <dc:subject/>
  <dc:title>«ВУКТЫЛ» МУНИЦИПАЛЬНöЙ РАЙОНСА  АДМИНИСТРАЦИЯ</dc:title>
</cp:coreProperties>
</file>