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4 января 2019 г.  № 01/63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highlight w:val="white"/>
        </w:rPr>
        <w:t>О системе внутреннего обеспечения соответствия требованиям антимонопольного законодательства Российской Феде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 администрации городского округа «Вуктыл», отраслевых (функциональных) органах администрации городского округа «Вуктыл»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 пунктом 3 распоряжения Правительства Российской Федерации от 16 августа 2018 г. № 1697-р, распоряжением Правительства Республики Коми от 17 января 2019 г. № 12-р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оложение об организации системы внутреннего обеспечения соответствия требованиям антимонопольного законодательства Российской Федераци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, отраслевых (функциональных) органах администрации городского округа «Вуктыл»  </w:t>
      </w:r>
      <w:r>
        <w:rPr>
          <w:rFonts w:cs="Times New Roman" w:ascii="Times New Roman" w:hAnsi="Times New Roman"/>
          <w:color w:val="333333"/>
          <w:sz w:val="24"/>
          <w:szCs w:val="24"/>
        </w:rPr>
        <w:t>согласно приложению № 1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ложение о Комиссии по внутреннему контролю за соблюдением соответствия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, отраслевых (функциональных) органов администрации городского округа «Вуктыл» </w:t>
      </w:r>
      <w:r>
        <w:rPr>
          <w:rFonts w:cs="Times New Roman" w:ascii="Times New Roman" w:hAnsi="Times New Roman"/>
          <w:color w:val="333333"/>
          <w:sz w:val="24"/>
          <w:szCs w:val="24"/>
        </w:rPr>
        <w:t>требованиям антимонопольного законодательства Российской Федерации согласно приложению № 2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3. Создать Комиссию по внутреннему контролю за соблюдением соответствия деятельности администрации городского округа «Вуктыл», отраслевых (функциональных) органов администрации городского округа «Вуктыл» требованиям антимонопольного законодательства Российской Федерации и утвердить ее 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</w:rPr>
          <w:t>состав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согласно приложению № 3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4. Отделу кадров и трудовых отношений ознакомить всех работников структурных подразделений, отраслевых (функциональных) органов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с настоящим постановлением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стить настоящее постановление на официальном сайте администрации городского округа «Вуктыл»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exact" w:line="6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     Г.Р. Идрисова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января  2019 года № 01/63</w:t>
      </w:r>
    </w:p>
    <w:p>
      <w:pPr>
        <w:pStyle w:val="Normal"/>
        <w:spacing w:lineRule="auto" w:line="240"/>
        <w:ind w:left="467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ПОЛОЖЕНИЕ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б организации системы внутреннего обеспечения соответствия требованиям антимонопольного законодательства Российской Федерации в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,  отраслевых (функциональных) органах администрации городского округа «Вуктыл»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3"/>
        </w:numPr>
        <w:ind w:left="0" w:right="0" w:firstLine="567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</w:rPr>
        <w:t>Общие положения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510"/>
        <w:contextualSpacing/>
        <w:jc w:val="both"/>
        <w:rPr/>
      </w:pPr>
      <w:r>
        <w:rPr/>
        <w:t xml:space="preserve">Настоящее Положение устанавливает организацию </w:t>
      </w:r>
      <w:r>
        <w:rPr>
          <w:rFonts w:eastAsia="Calibri"/>
          <w:lang w:eastAsia="en-US"/>
        </w:rPr>
        <w:t xml:space="preserve">системы внутреннего обеспечения соответствия деятельности </w:t>
      </w:r>
      <w:r>
        <w:rPr>
          <w:bCs/>
          <w:color w:val="000000"/>
        </w:rPr>
        <w:t xml:space="preserve">администрации городского округа «Вуктыл», </w:t>
      </w:r>
      <w:r>
        <w:rPr>
          <w:rFonts w:cs="Times New Roman"/>
          <w:bCs/>
          <w:color w:val="000000"/>
          <w:sz w:val="24"/>
          <w:szCs w:val="24"/>
        </w:rPr>
        <w:t>отраслевых (функциональных) органов</w:t>
      </w:r>
      <w:r>
        <w:rPr/>
        <w:t xml:space="preserve"> </w:t>
      </w:r>
      <w:r>
        <w:rPr>
          <w:rFonts w:cs="Times New Roman"/>
          <w:sz w:val="24"/>
          <w:szCs w:val="24"/>
        </w:rPr>
        <w:t xml:space="preserve">администрации городского округа «Вуктыл» </w:t>
      </w:r>
      <w:r>
        <w:rPr/>
        <w:t xml:space="preserve">требованиям антимонопольного законодательства Российской Федерации (далее – антимонопольное законодательство Российской Федерации). 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Calibri"/>
          <w:lang w:eastAsia="en-US"/>
        </w:rPr>
        <w:t xml:space="preserve">Системой внутреннего обеспечения соответствия деятельности </w:t>
      </w:r>
      <w:r>
        <w:rPr>
          <w:bCs/>
          <w:color w:val="000000"/>
        </w:rPr>
        <w:t xml:space="preserve">администрации городского округа «Вуктыл», </w:t>
      </w:r>
      <w:r>
        <w:rPr>
          <w:rFonts w:cs="Times New Roman"/>
          <w:bCs/>
          <w:color w:val="000000"/>
          <w:sz w:val="24"/>
          <w:szCs w:val="24"/>
        </w:rPr>
        <w:t>отраслевых (функциональных) органов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администрации городского округа «Вуктыл» </w:t>
      </w:r>
      <w:r>
        <w:rPr>
          <w:rFonts w:eastAsia="Calibri"/>
          <w:lang w:eastAsia="en-US"/>
        </w:rPr>
        <w:t xml:space="preserve">требованиям </w:t>
      </w:r>
      <w:r>
        <w:rPr/>
        <w:t xml:space="preserve">антимонопольного законодательства Российской Федерации (антимонопольным комплексом) является организация внутреннего контроля за соблюдением соответствия деятельности </w:t>
      </w:r>
      <w:r>
        <w:rPr>
          <w:bCs/>
          <w:color w:val="000000"/>
        </w:rPr>
        <w:t xml:space="preserve">администрации городского округа «Вуктыл», </w:t>
      </w:r>
      <w:r>
        <w:rPr>
          <w:rFonts w:cs="Times New Roman"/>
          <w:bCs/>
          <w:color w:val="000000"/>
          <w:sz w:val="24"/>
          <w:szCs w:val="24"/>
        </w:rPr>
        <w:t>отраслевых (функциональных) органов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  <w:sz w:val="24"/>
          <w:szCs w:val="24"/>
        </w:rPr>
        <w:t xml:space="preserve">администрации городского округа «Вуктыл» </w:t>
      </w:r>
      <w:r>
        <w:rPr/>
        <w:t>требованиям антимонопольного законодательства Российской Федерации, в которую входят следующие мероприят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ыявление и предупреждение рисков нарушения </w:t>
      </w:r>
      <w:r>
        <w:rPr>
          <w:rFonts w:cs="Times New Roman" w:ascii="Times New Roman" w:hAnsi="Times New Roman"/>
          <w:sz w:val="24"/>
          <w:szCs w:val="24"/>
        </w:rPr>
        <w:t>требований антимонопольного законодательства Российской Федерации в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городского округа «Вуктыл», отраслевых (функциональных) органов администрации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организация и функционирование внутреннего </w:t>
      </w:r>
      <w:r>
        <w:rPr>
          <w:rFonts w:cs="Times New Roman" w:ascii="Times New Roman" w:hAnsi="Times New Roman"/>
          <w:sz w:val="24"/>
          <w:szCs w:val="24"/>
        </w:rPr>
        <w:t xml:space="preserve">контроля за соблюд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я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городского округа «Вуктыл», отраслевых (функциональных) орг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>требованиям антимонопольного законодательства Российской Федерации (далее – внутренний контроль).</w:t>
      </w:r>
    </w:p>
    <w:p>
      <w:pPr>
        <w:pStyle w:val="Style26"/>
        <w:autoSpaceDE w:val="false"/>
        <w:ind w:left="0" w:right="0" w:firstLine="56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26"/>
        <w:numPr>
          <w:ilvl w:val="0"/>
          <w:numId w:val="3"/>
        </w:numPr>
        <w:autoSpaceDE w:val="false"/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Задачи и принципы внутреннего контроля</w:t>
      </w:r>
    </w:p>
    <w:p>
      <w:pPr>
        <w:pStyle w:val="Style26"/>
        <w:autoSpaceDE w:val="false"/>
        <w:ind w:left="0" w:right="0" w:firstLine="567"/>
        <w:jc w:val="both"/>
        <w:rPr/>
      </w:pPr>
      <w:r>
        <w:rPr/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/>
      </w:pPr>
      <w:r>
        <w:rPr/>
        <w:t xml:space="preserve"> </w:t>
      </w:r>
      <w:r>
        <w:rPr/>
        <w:t>Задачами внутреннего контроля являются: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а) выявление и управление рисками нарушений требований антимонопольного законодательства Российской Федерации;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color w:val="000000"/>
        </w:rPr>
        <w:t xml:space="preserve">б) создание механизмов внутреннего контроля, обеспечивающих соответствие деятельности </w:t>
      </w:r>
      <w:r>
        <w:rPr>
          <w:bCs/>
        </w:rPr>
        <w:t xml:space="preserve">администрации городского округа «Вуктыл», </w:t>
      </w:r>
      <w:r>
        <w:rPr>
          <w:rFonts w:cs="Times New Roman"/>
          <w:bCs/>
          <w:sz w:val="24"/>
          <w:szCs w:val="24"/>
        </w:rPr>
        <w:t>отраслевых (функциональных) органов</w:t>
      </w:r>
      <w:r>
        <w:rPr>
          <w:color w:val="000000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администрации городского округа «Вуктыл» </w:t>
      </w:r>
      <w:r>
        <w:rPr>
          <w:color w:val="000000"/>
        </w:rPr>
        <w:t xml:space="preserve">требованиям антимонопольного законодательства Российской Федерации;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) внедрение механизмов реализации внутреннего контроля;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г) регламентация процедур внутреннего контроля;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) повышение уровня оперативного выявления ситуаций, которые могут привести к нарушениям требований </w:t>
      </w: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е) осуществление контроля за функционированием и совершенствованием механизмов реализации внутреннего контроля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>Принципы осуществлении внутреннего контроля: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а) принцип законности в части соблюдения законодательства Российской Федерации, в том числе требований антимонопольного законодательства Российской Федерации; </w:t>
      </w:r>
    </w:p>
    <w:p>
      <w:pPr>
        <w:pStyle w:val="Default"/>
        <w:tabs>
          <w:tab w:val="clear" w:pos="708"/>
          <w:tab w:val="left" w:pos="851" w:leader="none"/>
        </w:tabs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б) принцип регулярной оценки рисков нарушений требований антимонопольного законодательства Российской Федерации; </w:t>
      </w:r>
    </w:p>
    <w:p>
      <w:pPr>
        <w:pStyle w:val="Default"/>
        <w:bidi w:val="0"/>
        <w:ind w:left="0" w:right="0" w:firstLine="567"/>
        <w:jc w:val="both"/>
        <w:rPr/>
      </w:pPr>
      <w:r>
        <w:rPr>
          <w:color w:val="000000"/>
        </w:rPr>
        <w:t xml:space="preserve">в) принцип информирования о внутреннем контроле путем размещения такой информации на официальном сайте администрации </w:t>
      </w:r>
      <w:r>
        <w:rPr>
          <w:bCs/>
        </w:rPr>
        <w:t>городского округа «Вуктыл»</w:t>
      </w:r>
      <w:r>
        <w:rPr>
          <w:color w:val="000000"/>
        </w:rPr>
        <w:t xml:space="preserve"> в информационно-телекоммуникационной сети «Интернет»;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г) принцип мониторинга эффективности функционирования механизма внутреннего контроля и осуществления контроля за устранением выявленных нарушений антимонопольного законодательства Российской Федерации;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д) принцип ответственности и неотвратимости наказания в части привлечения к ответственности виновных лиц за несоблюдение требований антимонопольного законодательства Российской Федерации в порядке, установленном законодательством Российской Федерации;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е) принцип непрерывности функционирования механизма внутреннего контроля в целях своевременного выявления признаков нарушений и пресечения нарушений антимонопольного законодательства Российской Федерации, а также в целях предупреждения их появления;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ж) принцип совершенствования в части улучшения механизма внутреннего контроля. </w:t>
      </w:r>
    </w:p>
    <w:p>
      <w:pPr>
        <w:pStyle w:val="Default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Выявление и предупреждение рисков наруш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й антимонопольного законодательства Российской Федерации в деятельност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и городского округа «Вуктыл»,  отраслевых (функциональных) органов администрации городского округа «Вуктыл»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Calibri"/>
          <w:lang w:eastAsia="en-US"/>
        </w:rPr>
        <w:t xml:space="preserve">Работники структурных подразделений </w:t>
      </w:r>
      <w:r>
        <w:rPr>
          <w:bCs/>
          <w:color w:val="000000"/>
        </w:rPr>
        <w:t xml:space="preserve">администрации городского округа «Вуктыл», </w:t>
      </w:r>
      <w:r>
        <w:rPr>
          <w:rFonts w:cs="Times New Roman"/>
          <w:bCs/>
          <w:color w:val="000000"/>
          <w:sz w:val="24"/>
          <w:szCs w:val="24"/>
        </w:rPr>
        <w:t>отраслевых (функциональных) органов администрации городского округа «Вуктыл» (далее - работники)</w:t>
      </w:r>
      <w:r>
        <w:rPr>
          <w:rFonts w:eastAsia="Calibri"/>
          <w:lang w:eastAsia="en-US"/>
        </w:rPr>
        <w:t xml:space="preserve"> при ежедневном осуществлении своих должностных обязанностей должны соблюдать требования </w:t>
      </w:r>
      <w:r>
        <w:rPr/>
        <w:t xml:space="preserve">антимонопольного законодательства Российской Федерации, </w:t>
      </w:r>
      <w:r>
        <w:rPr>
          <w:rFonts w:eastAsia="Calibri"/>
          <w:lang w:eastAsia="en-US"/>
        </w:rPr>
        <w:t xml:space="preserve">запреты на совершение антиконкурентных действий и заключение антиконкурентных контрактов (договоров, соглашений), выявлять и по возможности предупреждать возникающие риски нарушения </w:t>
      </w:r>
      <w:r>
        <w:rPr/>
        <w:t>антимонопольного законодательства Российской Федерации</w:t>
      </w:r>
      <w:r>
        <w:rPr>
          <w:rFonts w:eastAsia="Calibri"/>
          <w:lang w:eastAsia="en-US"/>
        </w:rPr>
        <w:t xml:space="preserve">. </w:t>
      </w:r>
    </w:p>
    <w:p>
      <w:pPr>
        <w:pStyle w:val="Style26"/>
        <w:autoSpaceDE w:val="false"/>
        <w:ind w:left="0" w:right="0" w:firstLine="567"/>
        <w:jc w:val="both"/>
        <w:rPr/>
      </w:pPr>
      <w:r>
        <w:rPr>
          <w:rFonts w:eastAsia="Calibri"/>
          <w:lang w:eastAsia="en-US"/>
        </w:rPr>
        <w:t xml:space="preserve">В целях </w:t>
      </w:r>
      <w:r>
        <w:rPr>
          <w:rFonts w:eastAsia="Calibri"/>
          <w:bCs/>
          <w:lang w:eastAsia="en-US"/>
        </w:rPr>
        <w:t xml:space="preserve">предупреждения рисков нарушения </w:t>
      </w:r>
      <w:r>
        <w:rPr>
          <w:rFonts w:eastAsia="Calibri"/>
          <w:lang w:eastAsia="en-US"/>
        </w:rPr>
        <w:t xml:space="preserve">требований </w:t>
      </w:r>
      <w:r>
        <w:rPr/>
        <w:t>антимонопольного законодательства Российской Федерации р</w:t>
      </w:r>
      <w:r>
        <w:rPr>
          <w:rFonts w:eastAsia="Calibri"/>
          <w:lang w:eastAsia="en-US"/>
        </w:rPr>
        <w:t xml:space="preserve">аботники обязаны информировать непосредственного руководителя о возможных нарушениях требований </w:t>
      </w:r>
      <w:r>
        <w:rPr/>
        <w:t>антимонопольного законодательства Российской Федерации</w:t>
      </w:r>
      <w:r>
        <w:rPr>
          <w:rFonts w:eastAsia="Calibri"/>
          <w:lang w:eastAsia="en-US"/>
        </w:rPr>
        <w:t xml:space="preserve"> работниками, контрагентами или иными лицам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Процесс выявления и недопущ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рисков наруш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ебований </w:t>
      </w: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ется неотъемлемой частью трудовых обязанностей работников, в сферу деятельности которых входит принятие решений, связанных с применением норм </w:t>
      </w: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К сферам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городского округа «Вуктыл», отраслевых (функциональных) органов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вязанным с применением норм а</w:t>
      </w:r>
      <w:r>
        <w:rPr>
          <w:rFonts w:cs="Times New Roman" w:ascii="Times New Roman" w:hAnsi="Times New Roman"/>
          <w:sz w:val="24"/>
          <w:szCs w:val="24"/>
        </w:rPr>
        <w:t xml:space="preserve">нтимонопольного законодательства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носятся взаимодействие с контрагентами, участие в проведении встреч, переговоров, иных мероприятий (далее – мероприятия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Работники в целях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редупреждения рисков наруш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ебований </w:t>
      </w: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 участии в проведении мероприятий обязаны: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заблаговременно ознакомиться с программой мероприятия;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проконсультироваться с непосредственным руководителем об участии в мероприятиях, в случае если мероприятие может потенциально противоречить требованиям </w:t>
      </w: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настоящего Положения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в случае, если при участии в мероприятии обсуждается тема, предмет которой противоречит требованиям </w:t>
      </w: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настоящего Положения, заявить о необходимости прекратить ее обсуждение. Если обсуждение продолжилось, покинуть мероприятие и проконтролировать, чтобы заявленные возражения были внесены в соответствующий протокол мероприятия. По окончании мероприятия уведомить о случившемся непосредственного  руковод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ител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в случаях поступления предложений участников мероприятия об обсуждении вопросов, противоречащих требованиям </w:t>
      </w: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настоящего Положения, сообщить о них непосредственному руководителю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Для обеспечения выявления и предупреждения рисков нарушения требований а</w:t>
      </w:r>
      <w:r>
        <w:rPr>
          <w:rFonts w:cs="Times New Roman" w:ascii="Times New Roman" w:hAnsi="Times New Roman"/>
          <w:sz w:val="24"/>
          <w:szCs w:val="24"/>
        </w:rPr>
        <w:t xml:space="preserve">нтимонопольного законодательства Российской Феде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возможности принятия оперативных мер по их предупреждению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работн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 наличии неурегулированных разногласий, связанных с нарушением требований а</w:t>
      </w:r>
      <w:r>
        <w:rPr>
          <w:rFonts w:cs="Times New Roman" w:ascii="Times New Roman" w:hAnsi="Times New Roman"/>
          <w:sz w:val="24"/>
          <w:szCs w:val="24"/>
        </w:rPr>
        <w:t>нтимонопольного законодательства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должны содействовать разрешению таких разногласий, а также вправе принять решение о передаче указанных разногласий на рассмотр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и по внутреннему контролю за соблюдением соответствия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городского округа «Вуктыл», отраслевых (функциональных) органов администрации городского округа «Вуктыл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ебованиям антимонопольного законодатель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(далее – Комиссия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нной в целях принятия оперативных решений в части соблюдения требований </w:t>
      </w: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настоящего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рядок формирования, функции, права и обязанности, персональный состав Комиссии утверждаются постановл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26"/>
        <w:autoSpaceDE w:val="false"/>
        <w:ind w:left="0" w:right="0" w:firstLine="56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Организация и функционирование внутреннего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я</w:t>
      </w:r>
    </w:p>
    <w:p>
      <w:pPr>
        <w:pStyle w:val="Style26"/>
        <w:autoSpaceDE w:val="false"/>
        <w:ind w:left="0" w:right="0" w:firstLine="567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Организация и функционирование внутреннего </w:t>
      </w:r>
      <w:r>
        <w:rPr>
          <w:rFonts w:cs="Times New Roman" w:ascii="Times New Roman" w:hAnsi="Times New Roman"/>
          <w:sz w:val="24"/>
          <w:szCs w:val="24"/>
        </w:rPr>
        <w:t xml:space="preserve">контро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равлена на внедрение в деятельнос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городского округа «Вуктыл», отраслевых (функциональных) орган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городского округа «Вуктыл» высоких стандартов профессиональной этики, формирование максимальной заинтересованности и личной ответственности работников за соблюдение требований </w:t>
      </w:r>
      <w:r>
        <w:rPr>
          <w:rFonts w:cs="Times New Roman" w:ascii="Times New Roman" w:hAnsi="Times New Roman"/>
          <w:sz w:val="24"/>
          <w:szCs w:val="24"/>
        </w:rPr>
        <w:t xml:space="preserve">антимонопольного законодательства Российской Феде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осуществлении ими должностных полномочий, совершении действий, влияющих на деятельнос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городского округа «Вуктыл», отраслевых (функциональных) органов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Внутренний контроль осуществляется внутри структурных подраздел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городского округа «Вуктыл», отраслевых (функциональных) органов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Style26"/>
        <w:widowControl/>
        <w:suppressAutoHyphens w:val="false"/>
        <w:autoSpaceDE w:val="fals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Calibri"/>
          <w:lang w:eastAsia="en-US"/>
        </w:rPr>
        <w:t>12. Структурные подразделения</w:t>
      </w:r>
      <w:r>
        <w:rPr>
          <w:bCs/>
          <w:color w:val="000000"/>
        </w:rPr>
        <w:t xml:space="preserve"> </w:t>
      </w:r>
      <w:r>
        <w:rPr>
          <w:rFonts w:eastAsia="Calibri"/>
          <w:lang w:eastAsia="en-US"/>
        </w:rPr>
        <w:t xml:space="preserve"> </w:t>
      </w:r>
      <w:r>
        <w:rPr>
          <w:bCs/>
          <w:color w:val="000000"/>
        </w:rPr>
        <w:t xml:space="preserve">администрации городского округа «Вуктыл», </w:t>
      </w:r>
      <w:r>
        <w:rPr>
          <w:rFonts w:cs="Times New Roman"/>
          <w:bCs/>
          <w:color w:val="000000"/>
          <w:sz w:val="24"/>
          <w:szCs w:val="24"/>
        </w:rPr>
        <w:t>отраслевые (функциональные) органы администрации городского округа «Вуктыл»</w:t>
      </w:r>
      <w:r>
        <w:rPr>
          <w:rFonts w:eastAsia="Calibri"/>
          <w:lang w:eastAsia="en-US"/>
        </w:rPr>
        <w:t xml:space="preserve"> в соответствии со своей компетенцией постоянно осуществляют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разработку, внесение изменений и представление на утверждение г</w:t>
      </w:r>
      <w:r>
        <w:rPr>
          <w:rFonts w:cs="Times New Roman" w:ascii="Times New Roman" w:hAnsi="Times New Roman"/>
          <w:sz w:val="24"/>
          <w:szCs w:val="24"/>
        </w:rPr>
        <w:t xml:space="preserve">лаве муниципального образования городского округа «Вуктыл» - руководителю  администрации 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Глава) проектов нормативных правовых актов, направленных на реализацию мер по предупреждению рисков нарушения требований </w:t>
      </w: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 Российской Федерации;</w:t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организацию проведения оценки рисков нарушения требований </w:t>
      </w: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при необходимости инициирование проведения обучения работников, </w:t>
      </w:r>
      <w:r>
        <w:rPr>
          <w:rFonts w:cs="Times New Roman" w:ascii="Times New Roman" w:hAnsi="Times New Roman"/>
          <w:sz w:val="24"/>
          <w:szCs w:val="24"/>
        </w:rPr>
        <w:t>направленного на повышение уровня осведомленности о требованиях и ограничениях антимонопольного законодательства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направление на рассмотрение в Комиссию при наличии неурегулированн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ногласий по соблюдению</w:t>
      </w:r>
      <w:r>
        <w:rPr>
          <w:rFonts w:cs="Times New Roman" w:ascii="Times New Roman" w:hAnsi="Times New Roman"/>
          <w:sz w:val="24"/>
          <w:szCs w:val="24"/>
        </w:rPr>
        <w:t xml:space="preserve"> требований антимонопольного законодательства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ответствующего </w:t>
      </w:r>
      <w:r>
        <w:rPr>
          <w:rFonts w:cs="Times New Roman" w:ascii="Times New Roman" w:hAnsi="Times New Roman"/>
          <w:sz w:val="24"/>
          <w:szCs w:val="24"/>
        </w:rPr>
        <w:t>обращения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) оказание содействия уполномоченным представителям контролирующих органов при проведении ими проверок соблюдения </w:t>
      </w:r>
      <w:r>
        <w:rPr>
          <w:rFonts w:cs="Times New Roman" w:ascii="Times New Roman" w:hAnsi="Times New Roman"/>
          <w:sz w:val="24"/>
          <w:szCs w:val="24"/>
        </w:rPr>
        <w:t>требований антимонопольного законодательства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раслевых (функциональных) органах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Структурные подразд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отраслевые (функциональные) орган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администрации городского округа «Вуктыл» в соответствии со своей компетенцией ежегодно обеспечивают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проведение в целях выявления рисков нарушения антимонопольного законодательства Российской Федерации анализа выявленных нарушений антимонопольного законодательства Российской Федерации за предыдущие 3 года (наличие предостережений, предупреждений, штрафов, жалоб, возбужденных дел), осуществление сбора, в том числе в курируемых организациях, подведомственных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ведений о наличии нарушений антимонопольного законодательства Российской Федерации, составление перечня нарушений антимонопольного законодательства Российской Федерации, который содержит классифицированные по сфере деятельности  администрации городского округа «Вуктыл»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, отраслевых (функциональных) орган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городского округа «Вуктыл» сведения о выявленных за последние 3 года нарушениях антимонопольного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роведение анализа нормативных правовых актов по компетенции  администрации городского округа «Вуктыл»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, отраслевых (функциональных) органов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ключая разработку и размещение 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счерпывающего перечня нормативных правовых актов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, размещение 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ведомления о начале сбора замечаний и предложений организаций и граждан по перечню актов, осуществление сбора и проведение анализа представленных замечаний и предложений организаций и граждан по перечню актов;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проведение анализа проектов нормативных правовых актов по компетенции  администрации городского округа «Вуктыл»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, отраслевых (функциональных) органов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включая размещение 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екта нормативного правового акта с необходимым обоснованием реализации предлагаемых решений, в том числе их влияния на конкуренцию, осуществление сбора и проведение оценки поступивших от организаций и граждан замечаний и предложений по проекту нормативного правового акта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проведение мониторинга и анализа практики применения по компетенции  администрации городского округа «Вуктыл»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, отраслевых (функциональных) органов администрации городского округа «Вуктыл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тимонопольного законодательства Российской Федерации, включая осуществление на постоянной основе сбора сведений о правоприменительной практике в сфере деятельности  администрации городского округа «Вуктыл»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, отраслевых (функциональных) органов администрации городского округа «Вуктыл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систематическую оценку эффективности разработанных и реализуемых мероприятий по снижению рисков нарушения антимонопольного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) выявление рисков нарушения антимонопольного законодательства Российской Федерации, составление описания таких рисков на основе проведенной оценки рисков нарушения антимонопольного законодательства Российской Федерации и распределение их по установленным уровням рисков нарушения антимонопольного законодательства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) разработку, проведение мероприятий по снижению рисков нарушения антимонопольного законодательства Российской Федерации в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администрации городского округа «Вуктыл», отраслевых (функциональных) органах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целях снижения рисков нарушения антимонопольно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4. Отдел правового обеспеч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жегодно осуществляет подготовку и представление Главе сводного доклада об организации системы внутреннего обеспечения соответствия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отраслевых (функциональных) органов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антимонопольного законодательства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который должен содержать информацию о результатах проведенной оценки рисков нару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городского округа «Вуктыл»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отраслевыми (функциональными) органа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дминистрации городского округа «Вуктыл» антимонопольного законодательства Российской Федерации, об исполнении мероприятий по снижению рисков нару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городского округа «Вуктыл»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отраслевыми (функциональными) органами а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нтимонопольного законодательства Российской Федерации, о достижении ключевых показателей эффективности антимонопольного комплекс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5. Отдел правового обеспеч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мере необходимости обеспечивает консультирование работников, организацию и проведение рабочих совещаний по вопросам, связанным с соблюдением антимонопольного законодательства Российской Федерации и антимонопольным комплексом, а также ежегодно организовывает размещение докладов по указанным вопросам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6. При получении информации о возможном нарушени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труктурном подразделен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городского округа «Вуктыл»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отраслевом (функциональном) органе администрации 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ебований </w:t>
      </w: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настоящего Положения, а также о наличии неурегулированных разногласий, связанных с соблюдением</w:t>
      </w:r>
      <w:r>
        <w:rPr>
          <w:rFonts w:cs="Times New Roman" w:ascii="Times New Roman" w:hAnsi="Times New Roman"/>
          <w:sz w:val="24"/>
          <w:szCs w:val="24"/>
        </w:rPr>
        <w:t xml:space="preserve"> требований антимонопольного законодательства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настоящего Положения, Комиссия инициирует проведение заседания по вопросу урегулирования указанных </w:t>
      </w:r>
      <w:r>
        <w:rPr>
          <w:rFonts w:cs="Times New Roman" w:ascii="Times New Roman" w:hAnsi="Times New Roman"/>
          <w:sz w:val="24"/>
          <w:szCs w:val="24"/>
        </w:rPr>
        <w:t xml:space="preserve">разногласий или и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ледова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7. Проведение внутренних расследований (урегулирование разногласий) нарушений требований </w:t>
      </w: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настоящего Положения является элементом системы выявления и предупреждения рисков нарушений требований </w:t>
      </w:r>
      <w:r>
        <w:rPr>
          <w:rFonts w:cs="Times New Roman" w:ascii="Times New Roman" w:hAnsi="Times New Roman"/>
          <w:sz w:val="24"/>
          <w:szCs w:val="24"/>
        </w:rPr>
        <w:t xml:space="preserve">антимонопольного законодательства Российской Федер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влечения нарушителей требований </w:t>
      </w: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настоящего Положения к ответственности.</w:t>
      </w:r>
    </w:p>
    <w:p>
      <w:pPr>
        <w:pStyle w:val="Default"/>
        <w:bidi w:val="0"/>
        <w:ind w:left="0" w:right="0" w:firstLine="567"/>
        <w:jc w:val="both"/>
        <w:rPr/>
      </w:pPr>
      <w:r>
        <w:rPr>
          <w:color w:val="000000"/>
        </w:rPr>
        <w:t>18. Внутреннее расследование нарушений (урегулирование разногласий) работниками  антимонопольного законодательства Российской Федерации</w:t>
      </w:r>
      <w:r>
        <w:rPr/>
        <w:t xml:space="preserve"> и настоящего Положения</w:t>
      </w:r>
      <w:r>
        <w:rPr>
          <w:color w:val="000000"/>
        </w:rPr>
        <w:t xml:space="preserve"> завершается оформлением протокола заседания Комиссии, который направляется в соответствии с действующим законодательством Российской Федерации Главе на рассмотрение для принятия окончательного реш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 xml:space="preserve">При выявлении ненадлежащего исполнения требований антимонопольного законодательства Российской Федерации и настоящего Положения к нарушителю применяются соответствующие дисциплинарные взыскания, предусмотренные трудовы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зависимости от тяжести совершенного нарушения требований </w:t>
      </w: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настоящего Положения в отношении работника могут быть применены следующие взыскания: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замечание;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выговор;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увольнение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. Решение о применении дисциплинарного взыскания в каждом конкретном случае нарушения требований </w:t>
      </w:r>
      <w:r>
        <w:rPr>
          <w:rFonts w:cs="Times New Roman" w:ascii="Times New Roman" w:hAnsi="Times New Roman"/>
          <w:sz w:val="24"/>
          <w:szCs w:val="24"/>
        </w:rPr>
        <w:t>антимонопольного законодательства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настоящего Положения принимает Глава, в том числе по результатам внутреннего расследования, проведенного Комиссией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1. Ответственным лицом, осуществляющим контроль за организацией и функционированием системы внутреннего обеспечения соответствия деятельности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требованиям антимонопольного законодательства Российской Федерации, определить заместителя руководителя администрации городского округа «Вуктыл» С.А. Постельгу.</w:t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января  2019 года № 01/63</w:t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Normal"/>
        <w:spacing w:lineRule="auto" w:line="24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ПОЛОЖЕНИЕ 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о Комиссии по внутреннему контролю за соблюдением соответствия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ского округа «Вуктыл», отраслевых (функциональных) органов администрации городского округа «Вуктыл»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требованиям антимонопольного законодательства  Российской Федерации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Style26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color w:val="000000"/>
        </w:rPr>
        <w:t xml:space="preserve">Комиссия по внутреннему контролю за соблюдением соответствия деятельности </w:t>
      </w:r>
      <w:r>
        <w:rPr/>
        <w:t xml:space="preserve">администрации городского округа «Вуктыл», </w:t>
      </w:r>
      <w:r>
        <w:rPr>
          <w:rFonts w:cs="Times New Roman"/>
          <w:sz w:val="24"/>
          <w:szCs w:val="24"/>
        </w:rPr>
        <w:t>отраслевых (функциональных) органов</w:t>
      </w:r>
      <w:r>
        <w:rPr/>
        <w:t xml:space="preserve"> </w:t>
      </w:r>
      <w:r>
        <w:rPr>
          <w:rFonts w:cs="Times New Roman"/>
          <w:sz w:val="24"/>
          <w:szCs w:val="24"/>
        </w:rPr>
        <w:t xml:space="preserve">администрации городского округа «Вуктыл» </w:t>
      </w:r>
      <w:r>
        <w:rPr>
          <w:color w:val="000000"/>
        </w:rPr>
        <w:t>требованиям антимонопольного законодательства Российской Федерации</w:t>
      </w:r>
      <w:r>
        <w:rPr>
          <w:bCs/>
          <w:color w:val="000000"/>
        </w:rPr>
        <w:t xml:space="preserve"> (далее соответственно </w:t>
      </w:r>
      <w:r>
        <w:rPr/>
        <w:t xml:space="preserve">– </w:t>
      </w:r>
      <w:r>
        <w:rPr>
          <w:color w:val="000000"/>
        </w:rPr>
        <w:t>антимонопольное законодательство Российской Федерации,</w:t>
      </w:r>
      <w:r>
        <w:rPr>
          <w:bCs/>
          <w:color w:val="000000"/>
        </w:rPr>
        <w:t xml:space="preserve"> Комиссия) является постоянно действующим коллегиальным органом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bCs/>
          <w:color w:val="000000"/>
        </w:rPr>
        <w:t>Комиссия в своей деятельности руководствуетс</w:t>
      </w:r>
      <w:r>
        <w:rPr>
          <w:bCs/>
          <w:color w:val="000000"/>
          <w:u w:val="none"/>
        </w:rPr>
        <w:t xml:space="preserve">я </w:t>
      </w:r>
      <w:hyperlink r:id="rId3">
        <w:r>
          <w:rPr>
            <w:rStyle w:val="InternetLink"/>
            <w:bCs/>
            <w:color w:val="000000"/>
            <w:u w:val="none"/>
          </w:rPr>
          <w:t>Конституцией</w:t>
        </w:r>
      </w:hyperlink>
      <w:r>
        <w:rPr>
          <w:bCs/>
          <w:color w:val="000000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законами Республики Коми, актами Правительства Республики Коми, администрации городского округа «Вуктыл» и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850" w:leader="none"/>
        </w:tabs>
        <w:suppressAutoHyphens w:val="tru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посредственное руководство деятельностью Комиссии осуществляет заместитель руководителя администрации городского округа «Вуктыл»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Комиссия осуществляет следующие функции:</w:t>
      </w:r>
    </w:p>
    <w:p>
      <w:pPr>
        <w:pStyle w:val="Style26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/>
      </w:pPr>
      <w:r>
        <w:rPr/>
        <w:t>а) проводит внутренние расследования нарушений требований антимонопольного законодательства Российской Федерации;</w:t>
      </w:r>
    </w:p>
    <w:p>
      <w:pPr>
        <w:pStyle w:val="Style26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/>
      </w:pPr>
      <w:r>
        <w:rPr/>
        <w:t xml:space="preserve">б) урегулирует разногласия по соблюдению требований антимонопольного законодательства Российской Федерации на основании обращений, поступивших от структурных подразделений  </w:t>
      </w:r>
      <w:r>
        <w:rPr>
          <w:bCs/>
          <w:color w:val="000000"/>
        </w:rPr>
        <w:t xml:space="preserve">администрации городского округа «Вуктыл», </w:t>
      </w:r>
      <w:r>
        <w:rPr>
          <w:rFonts w:cs="Times New Roman"/>
          <w:bCs/>
          <w:color w:val="000000"/>
          <w:sz w:val="24"/>
          <w:szCs w:val="24"/>
        </w:rPr>
        <w:t>отраслевых (функциональных) органов администрации городского округа «Вуктыл»</w:t>
      </w:r>
      <w:r>
        <w:rPr/>
        <w:t>;</w:t>
      </w:r>
    </w:p>
    <w:p>
      <w:pPr>
        <w:pStyle w:val="Style26"/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/>
      </w:pPr>
      <w:r>
        <w:rPr/>
        <w:t xml:space="preserve">в) принимает решение о наличии или об отсутствии оснований для привлечения работников к дисциплинарной ответственности за нарушение требований антимонопольного законодательства Российской Федерации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Принципами работы Комиссии при осуществлении своих функций являются:</w:t>
      </w:r>
    </w:p>
    <w:p>
      <w:pPr>
        <w:pStyle w:val="Style26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bCs/>
          <w:color w:val="000000"/>
        </w:rPr>
        <w:t xml:space="preserve">а) компетентность, беспристрастность и объективность при проведении </w:t>
      </w:r>
      <w:r>
        <w:rPr/>
        <w:t xml:space="preserve">внутренних расследований нарушений требований антимонопольного законодательства Российской Федерации, </w:t>
      </w:r>
      <w:r>
        <w:rPr>
          <w:color w:val="000000"/>
        </w:rPr>
        <w:t>урегулировании разногласий по соблюдению требований антимонопольного законодательства Российской Федерации</w:t>
      </w:r>
      <w:r>
        <w:rPr>
          <w:bCs/>
          <w:color w:val="000000"/>
        </w:rPr>
        <w:t>;</w:t>
      </w:r>
    </w:p>
    <w:p>
      <w:pPr>
        <w:pStyle w:val="Style26"/>
        <w:tabs>
          <w:tab w:val="clear" w:pos="708"/>
          <w:tab w:val="left" w:pos="851" w:leader="none"/>
        </w:tabs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б) своевременность рассмотрения документов и принятия решения;</w:t>
      </w:r>
    </w:p>
    <w:p>
      <w:pPr>
        <w:pStyle w:val="Style26"/>
        <w:tabs>
          <w:tab w:val="clear" w:pos="708"/>
          <w:tab w:val="left" w:pos="851" w:leader="none"/>
        </w:tabs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в) соблюдение этических норм;</w:t>
      </w:r>
    </w:p>
    <w:p>
      <w:pPr>
        <w:pStyle w:val="Style26"/>
        <w:tabs>
          <w:tab w:val="clear" w:pos="708"/>
          <w:tab w:val="left" w:pos="851" w:leader="none"/>
        </w:tabs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  <w:t>г) конфиденциальнос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Состав Комиссии утверждается постановлением администрации городского округа «Вуктыл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Комиссия состоит из председателя, заместителей председателя, секретаря, членов Комиссии. Количественный состав Комиссии должен составлять не менее пяти челове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В целях исключения возможности возникновения конфликта интересов, который мог бы повлиять на принимаемые Комиссией решения, член Комиссии, находящийся в непосредственной подчиненности или подконтрольности у работника, в отношении которого на заседании Комиссии принимается решение, а также состоящий с данным работником в близком родстве или свойстве (родители, супруги, дети, братья, сестры, а также братья, сестры, родители, дети супругов и супруги детей), не участвует в проводимом на заседании Комиссии обсуждении и голосовании по данному вопрос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Председатель Комисс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определяет дату, время и место проведения заседания Коми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согласовывает перечень вопросов для обсуждения на заседании Коми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председательствует на заседаниях Комиссии, а в случае отсутствия возлагает свои функции на заместителя председателя Коми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) ведет заседание Коми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) дает поручения членам Комиссии, связанные с ее деятельностью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ж) подписывает протоколы заседания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Секретарь Комисс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обеспечивает участие членов Комиссии в заседании Коми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ведет и оформляет протоколы заседания Коми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представляет протоколы заседаний Комиссии на подпись председателю и членам Коми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ведет иную документацию, связанную с деятельностью Комисс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) организует проведение заседания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Члены Комисс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рассматривают представленные на заседание Комиссии докумен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высказывают свое мнение по рассматриваемым в документах вопросам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подписывают протоколы заседания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В заседаниях Комиссии по решению председателя Комиссии могут принимать участие иные лица из числа работников, не входящие в состав Комиссии, обладающие правом совещательного голо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седания Комиссии проводятся по мере необходимости при получении соответствующих обращений от структурных подразделений администрации городского округа «Вуктыл», отраслевых (функциональных) органов администрации городского округа «Вуктыл» в срок не позднее пяти рабочих дней со дня получения указанного обращения, но не реже 1 раза в год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ь Комиссии не менее чем за два дня до проведения заседания Комиссии сообщает членам Комиссии о дате, времени, месте его проведения и о вопросах, подлежащих рассмотр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 Заседание Комиссии считается правомочным, если в нем принимает участие не менее двух третей ее член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5. Решение Комиссии принимается открытым голосованием простым большинством голосов и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 протоколом заседания Комисс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нение председателя Комиссии при равенстве голосов членов Комиссии является решающи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Комиссия рассматривае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щения структурных подразделений администрации городского округа «Вуктыл», отраслевых (функциональных) органов администрации городского округа «Вуктыл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аждому конкретному случаю нарушения </w:t>
      </w:r>
      <w:r>
        <w:rPr>
          <w:rFonts w:cs="Times New Roman" w:ascii="Times New Roman" w:hAnsi="Times New Roman"/>
          <w:sz w:val="24"/>
          <w:szCs w:val="24"/>
        </w:rPr>
        <w:t>требований антимонопольного законодательства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заседании Комиссии и принимает реш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 разъяснении вопросов, связанных с урегулированием разногласий по соблюдению требований антимонопольного законодательства Российской Федерации, возникающих в структурных подразделения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городского округа «Вуктыл», отраслевых (функциональных) органах администрации городского округа «Вуктыл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 необходимости (отсутствии необходимости) применения дисциплинарного взыскания к работнику с указанием в протоколе заседания Комиссии оснований для принятия такого решения для его дальнейшего направления Главе на рассмотрение для принятия окончательного решени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Комиссия ежегодно рассматривает и предоставляет на утверждение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Главе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лад об антимонопольном комплексе.</w:t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-7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января  2019года № 01/63</w:t>
      </w:r>
    </w:p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3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СТАВ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иссии по внутреннему контролю за соблюдением соответствия деятельности администрации городского округа «Вуктыл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траслевых (функциональных) органов администрации городского округа «Вуктыл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м антимонопольного законодательства  Российской Федерации (далее — Комиссия)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tbl>
      <w:tblPr>
        <w:tblW w:w="106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812"/>
      </w:tblGrid>
      <w:tr>
        <w:trPr>
          <w:trHeight w:val="992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ельга Светлана Александровн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округ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кты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дседатель Комиссии)</w:t>
            </w:r>
          </w:p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53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юк Наталья Анатольевна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кты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меститель председателя Комиссии)</w:t>
            </w:r>
          </w:p>
        </w:tc>
      </w:tr>
      <w:tr>
        <w:trPr>
          <w:trHeight w:val="1553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ислав Елена Сергеевна 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яющий обязанности начальн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го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меститель председателя Комиссии)</w:t>
            </w:r>
          </w:p>
        </w:tc>
      </w:tr>
      <w:tr>
        <w:trPr>
          <w:trHeight w:val="1281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кова Юлия Андреевн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а отдела правов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 «Вукты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кретарь Коми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кина Елена Петровн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адров и трудовых отношений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кты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 Коми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Валерьевн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униципальных заказ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го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 Коми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Наталья Викторовн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правлению имуще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 Коми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зина Ирина Григорьевн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отделом по развитию экономики и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 Коми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813" w:type="dxa"/>
            <w:tcBorders/>
          </w:tcPr>
          <w:p>
            <w:pPr>
              <w:pStyle w:val="Normal"/>
              <w:spacing w:lineRule="auto" w:line="240" w:before="0" w:after="0"/>
              <w:ind w:left="31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онова Ирина Григорьевна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правового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кты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 Комисс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678" w:right="-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eastAsia="Calibri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lang w:eastAsia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Highlight">
    <w:name w:val="highlight"/>
    <w:qFormat/>
    <w:rPr/>
  </w:style>
  <w:style w:type="character" w:styleId="Style19">
    <w:name w:val="Текст сноски Знак"/>
    <w:qFormat/>
    <w:rPr>
      <w:rFonts w:eastAsia="Calibri"/>
    </w:rPr>
  </w:style>
  <w:style w:type="character" w:styleId="Style20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E1AF189A0FC4F12ADFAAF05649F45FE42702F32AE248C4624659DF17D64B3C80D9A66833F4330D994095CeAs5M" TargetMode="External"/><Relationship Id="rId3" Type="http://schemas.openxmlformats.org/officeDocument/2006/relationships/hyperlink" Target="consultantplus://offline/ref=C4F915CD97C0B5E6E107249E2D1FF7C92D2AC5AF105401862CA02Fq7Q6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01:00Z</dcterms:created>
  <dc:creator>1</dc:creator>
  <dc:description/>
  <dc:language>en-US</dc:language>
  <cp:lastModifiedBy/>
  <cp:lastPrinted>2019-01-24T16:58:00Z</cp:lastPrinted>
  <dcterms:modified xsi:type="dcterms:W3CDTF">2019-02-04T10:57:30Z</dcterms:modified>
  <cp:revision>61</cp:revision>
  <dc:subject/>
  <dc:title>«ВУКТЫЛ»  КАР КЫТШСА</dc:title>
</cp:coreProperties>
</file>