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4 января 2019 г.  № 01/67</w:t>
      </w:r>
    </w:p>
    <w:p>
      <w:pPr>
        <w:pStyle w:val="Normal"/>
        <w:widowControl w:val="false"/>
        <w:autoSpaceDE w:val="false"/>
        <w:bidi w:val="0"/>
        <w:spacing w:lineRule="auto" w:line="240"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cs="Times New Roman"/>
          <w:b/>
          <w:bCs/>
          <w:color w:val="333333"/>
          <w:sz w:val="24"/>
          <w:szCs w:val="24"/>
          <w:highlight w:val="white"/>
        </w:rPr>
        <w:t>О внесении изменений в постановление администрации городского округа «Вуктыл» от 14 июля 2017 года № 07/659 «</w:t>
      </w:r>
      <w:r>
        <w:rPr>
          <w:rFonts w:cs="Times New Roman"/>
          <w:b/>
          <w:bCs/>
          <w:color w:val="000000"/>
          <w:sz w:val="24"/>
          <w:szCs w:val="24"/>
          <w:highlight w:val="white"/>
        </w:rPr>
        <w:t xml:space="preserve">Об утверждении Порядков и сроков представления, рассмотрения и оценки предложений заинтересованных лиц о включении дворовых территорий и  муниципальных территорий города в муниципальную программу городского округа «Вуктыл» «Формирование современной городской среды на 2018 - 2022 годы» </w:t>
      </w:r>
      <w:r>
        <w:rPr>
          <w:rFonts w:cs="Times New Roman"/>
          <w:b/>
          <w:color w:val="000000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37"/>
        <w:jc w:val="both"/>
        <w:rPr/>
      </w:pPr>
      <w:r>
        <w:rPr>
          <w:rFonts w:cs="Times New Roman"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повышения уровня благоустройства городской среды городского округа «Вуктыл» и создания комфортной и эстетической территории жизнедеятельности населения города, формирования муниципальной программы городского округа «Вуктыл» </w:t>
      </w:r>
      <w:r>
        <w:rPr>
          <w:rFonts w:eastAsia="Calibri" w:cs="Times New Roman"/>
          <w:sz w:val="24"/>
          <w:szCs w:val="24"/>
          <w:lang w:eastAsia="en-US"/>
        </w:rPr>
        <w:t>«Формирование современной городской среды на 2018 - 2022 годы» и в</w:t>
      </w:r>
      <w:r>
        <w:rPr>
          <w:sz w:val="24"/>
          <w:szCs w:val="24"/>
        </w:rPr>
        <w:t xml:space="preserve">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городского округа «Вуктыл» </w:t>
      </w:r>
      <w:r>
        <w:rPr>
          <w:b w:val="false"/>
          <w:bCs w:val="false"/>
          <w:sz w:val="24"/>
          <w:szCs w:val="24"/>
        </w:rPr>
        <w:t>от 14 июля 2017 года № 07/659 «</w:t>
      </w:r>
      <w:r>
        <w:rPr>
          <w:b w:val="false"/>
          <w:bCs w:val="false"/>
          <w:color w:val="000000"/>
          <w:sz w:val="24"/>
          <w:szCs w:val="24"/>
        </w:rPr>
        <w:t xml:space="preserve">Об утверждении Порядков и сроков представления, рассмотрения и оценки предложений заинтересованных лиц о включении дворовых территорий и  муниципальных территорий города в муниципальную программу городского округа «Вуктыл» «Формирование современной городской среды на 2018 - 2022 годы»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в пункте 5 слова «отдел строительства, дорожного и городского хозяйства» заменить словами «отдел городского и дорожного хозяйства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в пункте 7 слова «О.Б. Бузуляк» заменить словами «С.А. Постельга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в Порядке и сроках представления, рассмотрения и оценки предложений заинтересованных лиц о включении дворовых территорий многоквартирных жилых домов города Вуктыл в муниципальную программу городского округа «Вуктыл» «Формирование современной городской среды на 2018 - 2022 годы», утвержденном постановлением (приложение № 1)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одпункте 1 пункта 2, пунктах 5, 7 слова «отдел строительства, дорожного и городского хозяйства» в соответствующем падеже заменить словами «отдел городского и дорожного хозяйства» в соответствующем падеж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в Порядке 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— 2022 годы» муниципальных территорий города Вуктыл, утвержденном постановлением (приложение № 2)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одпункте 1 пункта 2 слова «отдел строительства, дорожного и городского хозяйства» заменить словами «отдел городского и дорожного хозяйства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остав комиссии по включению дворовых территорий многоквартирных жилых домов и муниципальных территорий города Вуктыл в муниципальную программу городского округа «Вуктыл» «Формирование современной городской среды на                2018 — 2022 годы», утвержденный постановлением (приложение № 3),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6) в Положении о комиссии по включению дворовых территорий многоквартирных </w:t>
      </w:r>
      <w:r>
        <w:rPr>
          <w:b w:val="false"/>
          <w:bCs/>
          <w:sz w:val="24"/>
          <w:szCs w:val="24"/>
        </w:rPr>
        <w:t>жилых домов и муниципальных территорий города Вуктыл в муниципальную программу городского округа «Вуктыл» «Формирование современной городской среды на                2018 — 2022 годы», утвержденном постановлением</w:t>
      </w:r>
      <w:r>
        <w:rPr>
          <w:b w:val="false"/>
          <w:bCs w:val="false"/>
          <w:sz w:val="24"/>
          <w:szCs w:val="24"/>
        </w:rPr>
        <w:t xml:space="preserve"> (приложение № 4)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унктах 6.5, 6.7 раздела 6 слова «отдел строительства, дорожного и городского хозяйства» в соответствующем падеже заменить словами «отдел городского и дорожного хозяйства администрации городского округа «Вуктыл» в соответствующем падеж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bidi w:val="0"/>
        <w:spacing w:before="0" w:after="641"/>
        <w:ind w:left="0" w:right="0"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532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 2019 года № 01/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июля 2017 года № 07/6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комиссии по включению дворовых территорий многоквартирных жилых домов и муниципальных территорий города Вуктыл в муниципальную программу городского округа «Вуктыл» «Формирование современной городской среды на          2018 — 2022 годы» </w:t>
      </w:r>
      <w:r>
        <w:rPr>
          <w:b/>
          <w:sz w:val="24"/>
          <w:szCs w:val="24"/>
        </w:rPr>
        <w:t>(далее – Комиссия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hanging="0"/>
        <w:jc w:val="center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489"/>
      </w:tblGrid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4489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Гульнара Ренатовна</w:t>
            </w:r>
          </w:p>
        </w:tc>
        <w:tc>
          <w:tcPr>
            <w:tcW w:w="448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489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га Светлана Александровна</w:t>
            </w:r>
          </w:p>
        </w:tc>
        <w:tc>
          <w:tcPr>
            <w:tcW w:w="4489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4489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Николаевна</w:t>
            </w:r>
          </w:p>
        </w:tc>
        <w:tc>
          <w:tcPr>
            <w:tcW w:w="448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и дорожного хозяйства администрации городского округа «Вуктыл»</w:t>
            </w:r>
          </w:p>
        </w:tc>
      </w:tr>
      <w:tr>
        <w:trPr/>
        <w:tc>
          <w:tcPr>
            <w:tcW w:w="9364" w:type="dxa"/>
            <w:gridSpan w:val="2"/>
            <w:tcBorders/>
          </w:tcPr>
          <w:p>
            <w:pPr>
              <w:pStyle w:val="Style2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ская Татьяна Станиславовна</w:t>
            </w:r>
          </w:p>
        </w:tc>
        <w:tc>
          <w:tcPr>
            <w:tcW w:w="448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Валерий Иванович</w:t>
            </w:r>
          </w:p>
        </w:tc>
        <w:tc>
          <w:tcPr>
            <w:tcW w:w="448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городского округа «Вуктыл», депутат Совета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Светлана Викто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лена Антон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талья Викто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Игорь Сергеевич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Вуктыльского местного отделения Либерально-демократической Партии России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енко Анастасия Александ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Ирина Григор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Валентина Иван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сударственного Совета Республики Коми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Татьяна Васил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культуры и национальной политики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Алексей Эдуардович</w:t>
            </w:r>
          </w:p>
        </w:tc>
        <w:tc>
          <w:tcPr>
            <w:tcW w:w="448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городского и дорожного хозяй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Ольга Александровна</w:t>
            </w:r>
          </w:p>
        </w:tc>
        <w:tc>
          <w:tcPr>
            <w:tcW w:w="448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«Вуктыльской городской общественной организации Коми республиканской общественной организаци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российского общества инвалидов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-2000" w:right="0" w:hanging="0"/>
      <w:jc w:val="center"/>
    </w:pPr>
    <w:rPr>
      <w:b/>
      <w:bCs/>
      <w:sz w:val="24"/>
      <w:szCs w:val="24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right="0" w:hanging="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43:00Z</dcterms:created>
  <dc:creator>Отдел городского хозяйства</dc:creator>
  <dc:description/>
  <dc:language>en-US</dc:language>
  <cp:lastModifiedBy/>
  <cp:lastPrinted>2019-01-24T16:22:00Z</cp:lastPrinted>
  <dcterms:modified xsi:type="dcterms:W3CDTF">2019-02-04T12:41:02Z</dcterms:modified>
  <cp:revision>16</cp:revision>
  <dc:subject/>
  <dc:title>П О С Т А Н О В Л Е Н И Е  № ________</dc:title>
</cp:coreProperties>
</file>