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9 января 2019 г.  № 01/74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я в постановление администрации городского округа «Вуктыл» от 26 сентября 2016 г. № 09/481 «Об утверждении состава и положения о комиссии по вопросам жилищных субсидий (социальных выплат) и о признании утратившим силу постановления администрации муниципального района «Вуктыл» от 31 января 2011 года № 01/88 «О комиссии по вопросам жилищных субсидий (социальных выплат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26 сентября 2016 г. № 09/481 «Об утверждении состава и положения о комиссии по вопросам жилищных субсидий (социальных выплат) и о признании утратившим силу постановления администрации муниципального района «Вуктыл» от 31 января 2011 года № 01/88 «О комиссии по вопросам жилищных субсидий (социальных выплат)» следующее измен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состав комиссии по вопросам жилищных субсидий (социальных выплат), утвержденный постановлением (приложение № 1), изложить в редакции согласно при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34"/>
        </w:rPr>
        <w:t xml:space="preserve">Настоящее постановление  подлежит 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Н.А. Красю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ПРИЛОЖ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городского округа «Вуктыл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от 29 января 2019 г. № 01/74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«УТВЕРЖДЕН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городского округа  «Вуктыл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от «26» сентября 2016 г. № 09/48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 xml:space="preserve">(приложение № 1)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миссии по вопросам жилищных субсидий (социальных выпла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далее - комиссия)</w:t>
      </w:r>
    </w:p>
    <w:tbl>
      <w:tblPr>
        <w:tblW w:w="9360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Наталья Анатоль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.</w:t>
            </w:r>
          </w:p>
        </w:tc>
      </w:tr>
      <w:tr>
        <w:trPr>
          <w:trHeight w:val="110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ельга 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юкова Наталия Анатоль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по социальной политике администрации городского округа «Вуктыл»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Антон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57" w:firstLine="57"/>
              <w:jc w:val="both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а Каролина Серге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5" w:after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оциальной политике администрации городского округа «Вуктыл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ина Елена Владими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финансовым отделом администрации городского округа «Вуктыл» - главного бухгалтер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онова Ирина Григорь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 городского округа «Вуктыл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временного отсутствия  постоянных членов  комиссии утвердить резервный  состав комиссии:</w:t>
      </w:r>
    </w:p>
    <w:p>
      <w:pPr>
        <w:pStyle w:val="Style19"/>
        <w:rPr/>
      </w:pPr>
      <w:r>
        <w:rPr/>
      </w:r>
    </w:p>
    <w:tbl>
      <w:tblPr>
        <w:tblW w:w="9360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0"/>
        <w:gridCol w:w="5670"/>
      </w:tblGrid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иятуллина Анаста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5" w:after="4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по социальной политике  администрации городского округа «Вуктыл» (на период отсутствия Родюковой Наталии Анатольевны)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кова Юлия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го обеспечения администрации  городского округа «Вуктыл» (на период отсутствия Родионовой Ирины Григорьевны)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19:00Z</dcterms:created>
  <dc:creator>1</dc:creator>
  <dc:description/>
  <cp:keywords/>
  <dc:language>en-US</dc:language>
  <cp:lastModifiedBy>User</cp:lastModifiedBy>
  <cp:lastPrinted>2019-01-30T08:53:00Z</cp:lastPrinted>
  <dcterms:modified xsi:type="dcterms:W3CDTF">2019-02-05T19:53:00Z</dcterms:modified>
  <cp:revision>3</cp:revision>
  <dc:subject/>
  <dc:title/>
</cp:coreProperties>
</file>