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министрации городского округа «Вуктыл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30 января 2019 г.  № 01/79</w:t>
      </w:r>
    </w:p>
    <w:p>
      <w:pPr>
        <w:pStyle w:val="Normal"/>
        <w:widowControl w:val="false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b w:val="false"/>
          <w:b w:val="false"/>
          <w:spacing w:val="20"/>
          <w:sz w:val="34"/>
          <w:szCs w:val="34"/>
          <w:lang w:val="ru-RU"/>
        </w:rPr>
      </w:pPr>
      <w:r>
        <w:rPr>
          <w:b w:val="false"/>
          <w:spacing w:val="20"/>
          <w:sz w:val="34"/>
          <w:szCs w:val="34"/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3 слово «неоднократно» заменить словом «однократно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33 слова «приложение 4 к настоящему Порядку» заменить словами «приказ Финансового управления администрации городского округа «Вуктыл «Об утверждении типовых форм соглашений (договоров) о предоставлении из бюджета муниципального образования городского округа «Вуктыл»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пунктами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За счет предоставленных субсидий СО НКО вправе осуществлять в соответствии с программами (проектами) следующие расходы на свое содержание и ведение устав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физических лиц, участвующих в реализации программы (проек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лата товаров, работ, усл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рендная пл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За счет предоставленных субсидий СО НКО запрещается осуществлять следующие расходы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азание материальной помощи, а также платных услуг насе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митингов, демонстраций, пикет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мероприятий, предполагающих извлечение прибы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, связанные с осуществлением деятельности, не связанной с программами (проект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 на поддержку политических партий и избирательных камп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штраф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пунктом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Субсидия перечисляется на счета получателя субсидии, открытые в учреждениях Центрального Банка Российской Федерации или кредитных организациях, указанных в представленных для рассмотрения документах на получение субсидии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ами 45-48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. В случае установления фактов нарушения условий, целей и порядка предоставления средств субсидии, представления социально ориентированными некоммерческими организациями недостоверных сведений средства субсидии подлежат возврату в бюджет МО ГО «Вуктыл» в следующем поряд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как получатель бюджетных средств в течение 10 рабочих дней со дня подписания акта проверки соблюдения условий, целей и порядка предоставления субсидий или получения сведений от Контрольно-счетной палаты городского округа «Вуктыл»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получателю субсидии требование о возврате средств бюджета МО ГО «Вукты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 возврате субсидии направляется заказным письмом с уведомлением в адрес заявителя, указанный в соглашении о предоставлении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перечислить всю сумму денежных средств, полученных в виде субсидии, в бюджет МО ГО «Вуктыл» после получения от Главного распорядителя как получателя бюджетных средств требования о возврате средств бюджета МО ГО «Вуктыл», содержащего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лучатель субсидии обязан осуществить возврат субсидии в течение 30 календарных дней со дня получения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учатель субсидии уклоняется от получения письма с требованием о возврате субсидии (заказное письмо с уведомлением возвращается Главному распорядителю как получателю бюджетных средств), отсчет срока, указанного в абзаце первом настоящего пункта, начинается по истечении 10 календарных дней с момента повторного направления письма в адрес получателя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е неисполнения получателем субсидии требования о возврате субсидии в установленный пунктом 46 настоящего Порядка срок субсидия подлежит взысканию в судебном порядке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 случае если Заявитель при реализации мероприятий проекта использовал не всю сумму полученной субсидии, Заявитель осуществляет возврат полученной субсидии в части не использованных на реализацию мероприятий проекта средств субсидии в бюджет МО ГО «Вуктыл» не позднее 30 календарных дней со дня окончания реализации проекта.»;</w:t>
      </w:r>
    </w:p>
    <w:p>
      <w:pPr>
        <w:pStyle w:val="ConsPlusNonformat"/>
        <w:tabs>
          <w:tab w:val="clear" w:pos="720"/>
          <w:tab w:val="left" w:pos="738" w:leader="none"/>
          <w:tab w:val="center" w:pos="4606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ложение 4 к Порядку исключить. 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left" w:pos="720" w:leader="none"/>
        </w:tabs>
        <w:spacing w:before="0" w:after="6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  Н.А. Кр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9:00Z</dcterms:created>
  <dc:creator>Рогозина</dc:creator>
  <dc:description/>
  <cp:keywords/>
  <dc:language>en-US</dc:language>
  <cp:lastModifiedBy>User</cp:lastModifiedBy>
  <cp:lastPrinted>2019-01-29T17:40:00Z</cp:lastPrinted>
  <dcterms:modified xsi:type="dcterms:W3CDTF">2019-02-06T12:56:00Z</dcterms:modified>
  <cp:revision>4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