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т 14 июля 2016 г. № 07/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«Вуктыл»  от 14 октября  2015 года № 10/685 «Об утверждении муниципальной программы муниципального района «Вуктыл» «Развитие экономи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 их формировании и реализации» администрация городского округа «Вуктыл» постановляет:</w:t>
      </w:r>
    </w:p>
    <w:p>
      <w:pPr>
        <w:pStyle w:val="TextBody"/>
        <w:ind w:firstLine="709"/>
        <w:rPr/>
      </w:pPr>
      <w:r>
        <w:rPr>
          <w:szCs w:val="24"/>
        </w:rPr>
        <w:t>1. Внести в постановление администрации муниципального района «Вуктыл»  от 14 октября 2015 года № 1</w:t>
      </w:r>
      <w:r>
        <w:rPr>
          <w:szCs w:val="24"/>
          <w:lang w:val="ru-RU"/>
        </w:rPr>
        <w:t>0</w:t>
      </w:r>
      <w:r>
        <w:rPr>
          <w:szCs w:val="24"/>
        </w:rPr>
        <w:t>/685 «Об утверждении муниципальной программы           муниципального района «Вуктыл» «Развитие экономики» изменения согласно приложению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rPr/>
      </w:pPr>
      <w:r>
        <w:rPr>
          <w:szCs w:val="24"/>
        </w:rPr>
        <w:t>2. Настоящее постановление вступает в силу со дня подписания</w:t>
      </w:r>
      <w:r>
        <w:rPr>
          <w:szCs w:val="24"/>
          <w:lang w:val="ru-RU"/>
        </w:rPr>
        <w:t xml:space="preserve"> </w:t>
      </w:r>
      <w:r>
        <w:rPr>
          <w:szCs w:val="24"/>
        </w:rPr>
        <w:t>и подлежит официальному опубликованию (обнародованию)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640"/>
        <w:ind w:firstLine="709"/>
        <w:rPr/>
      </w:pPr>
      <w:r>
        <w:rPr>
          <w:szCs w:val="24"/>
        </w:rPr>
        <w:t xml:space="preserve">3.   Контроль за исполнением настоящего постановления возложить на  заместителя руководителя администрации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О.Б. Бузуляк.</w:t>
      </w:r>
    </w:p>
    <w:p>
      <w:pPr>
        <w:pStyle w:val="TextBody"/>
        <w:rPr/>
      </w:pPr>
      <w:r>
        <w:rPr>
          <w:szCs w:val="24"/>
          <w:lang w:val="ru-RU"/>
        </w:rPr>
        <w:t>И.о. р</w:t>
      </w:r>
      <w:r>
        <w:rPr>
          <w:szCs w:val="24"/>
        </w:rPr>
        <w:t>уководи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администрации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городского округа </w:t>
      </w:r>
      <w:r>
        <w:rPr>
          <w:szCs w:val="24"/>
        </w:rPr>
        <w:t xml:space="preserve">  «Вуктыл»                   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</w:t>
      </w:r>
      <w:r>
        <w:rPr>
          <w:szCs w:val="24"/>
          <w:lang w:val="ru-RU"/>
        </w:rPr>
        <w:t xml:space="preserve">             </w:t>
      </w:r>
      <w:r>
        <w:rPr>
          <w:szCs w:val="24"/>
        </w:rPr>
        <w:t xml:space="preserve">      </w:t>
      </w:r>
      <w:r>
        <w:rPr>
          <w:szCs w:val="24"/>
          <w:lang w:val="ru-RU"/>
        </w:rPr>
        <w:t xml:space="preserve">       Г.Р. Идрисова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5103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4 июля 2016 г. № 07/240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муниципального района «Вуктыл» от 14 октября  2015 года № 10/685 «Об утверждении муниципальной  программы муниципального район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муниципального района «Вуктыл» от 14 октября  2015 года № 10/685 «Об утверждении муниципальной  программы муниципального района «Вуктыл» «Развитие экономик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 программе муниципального района «Вуктыл» «Развитие  экономики», утвержденной постановлением (приложение) (далее – Программ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ку «Объемы  финансирования Программы»</w:t>
      </w:r>
      <w:r>
        <w:rPr>
          <w:rFonts w:cs="Times New Roman" w:ascii="Times New Roman" w:hAnsi="Times New Roman"/>
          <w:sz w:val="24"/>
          <w:szCs w:val="24"/>
        </w:rPr>
        <w:t xml:space="preserve">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276"/>
        <w:gridCol w:w="1275"/>
        <w:gridCol w:w="1418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ирования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ий объем финансирования Программы в 2016 - 2018 годах составит 6821534,76  рублей, в том числе: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щий объем финансирования Програм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.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 по подпрограмм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33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Развитие и поддержка малого и   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сельского хозяйства и          регулирование  рынка пищевой 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въездного и внутренне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еспечение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1413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ы первый-трети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410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 объем  финансирования  Программы  в  2016 – 2018  годах 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6821534,76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           «Вуктыл» (далее – МР «Вуктыл») – 4001129,76  рублей, за счет средств федерального бюджета Российской Федерации – 199600,00 рублей, за счет средств республиканского бюджета Республики Коми –  2620805,00 рублей, в том числе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. – 5354334,76 рублей, в том числе за счет средств бюджета МР «Вуктыл» –  4001129,76 рублей, за счет средств федерального бюджета Российской Федерации – 199600,00 рублей, за счет средств республиканского бюджета Республики Коми – 1153605,00 рублей,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девятнадцатый и двадцатый изложить в следующей редакции: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в рамках подпрограммы «Обеспечение реализации Программы» –  5381334,76 рублей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3914134,76 рублей, в том числе за счет средств федерального бюджета Российской Федерации – 199600,00 рублей, республиканского бюджета Республики Коми – 733605,00 рублей,  за счет средств бюджета МР «Вуктыл» - 2980929,76 рублей;»;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дпрограмме «Обеспечение реализации Программы» (далее – Подпрограмма 4):</w:t>
      </w:r>
    </w:p>
    <w:p>
      <w:pPr>
        <w:pStyle w:val="ConsPlusCell"/>
        <w:suppressAutoHyphens w:val="true"/>
        <w:ind w:firstLine="567"/>
        <w:jc w:val="both"/>
        <w:rPr/>
      </w:pPr>
      <w:r>
        <w:rPr>
          <w:sz w:val="24"/>
          <w:szCs w:val="24"/>
        </w:rPr>
        <w:t>а) строку  «</w:t>
      </w:r>
      <w:r>
        <w:rPr>
          <w:sz w:val="24"/>
          <w:szCs w:val="24"/>
          <w:lang w:eastAsia="en-US"/>
        </w:rPr>
        <w:t xml:space="preserve">Объемы бюджетных ассигнований Подпрограммы 4» </w:t>
      </w:r>
      <w:r>
        <w:rPr>
          <w:sz w:val="24"/>
          <w:szCs w:val="24"/>
        </w:rPr>
        <w:t xml:space="preserve">паспорта  Подпрограммы 4  </w:t>
      </w:r>
      <w:r>
        <w:rPr>
          <w:sz w:val="24"/>
          <w:szCs w:val="24"/>
          <w:lang w:eastAsia="en-US"/>
        </w:rPr>
        <w:t xml:space="preserve">изложить в следующей редакции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в 2016-2018 годах составит – 5381334,76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6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3914134,76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7336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8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733600,00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первый и второ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4 в 2016 – 2018 годах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381334,76 </w:t>
      </w:r>
      <w:r>
        <w:rPr>
          <w:rFonts w:cs="Times New Roman" w:ascii="Times New Roman" w:hAnsi="Times New Roman"/>
          <w:sz w:val="24"/>
          <w:szCs w:val="24"/>
        </w:rPr>
        <w:t>рублей, в том числе по года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за счет средств федерального бюджета Российской Федерации – 199600,00 рублей, республиканского бюджета Республики Коми – 733605,00 рублей,  за счет средств бюджета МР «Вуктыл» - 2980929,76 рублей;»;   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иложении к Програм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блице 3.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Всего» число «</w:t>
      </w:r>
      <w:r>
        <w:rPr>
          <w:rFonts w:cs="Times New Roman" w:ascii="Times New Roman" w:hAnsi="Times New Roman"/>
          <w:color w:val="000000"/>
          <w:sz w:val="24"/>
          <w:szCs w:val="24"/>
        </w:rPr>
        <w:t>6043190,70» заменить числом «5354334,76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Ответственный исполнитель – Управление экономики» число «</w:t>
      </w:r>
      <w:r>
        <w:rPr>
          <w:rFonts w:cs="Times New Roman" w:ascii="Times New Roman" w:hAnsi="Times New Roman"/>
          <w:color w:val="000000"/>
          <w:sz w:val="24"/>
          <w:szCs w:val="24"/>
        </w:rPr>
        <w:t>3737897,70» заменить числом «3049041,7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16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Всего» число «4602990,70» заменить числом «3914134,7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Ответственный исполнитель – Управление экономики» число «3498347,70» заменить числом «2809491,7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17 в графе 5 строки «Ответственный исполнитель – Управление экономики» число «3498347,70» заменить числом «2809491,76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3.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Всего, в том числе по источникам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«6043190,70» заменить числом «5354334,76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5 строки «Бюджет муниципального района «Вуктыл», в том числе:» число «6043190,70» заменить числом «5354334,76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1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Всего, в том числе по источникам» число «4602990,70» заменить числом «3914134,76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Бюджет муниципального района «Вуктыл», в том числе:» «4602990,70» заменить числом «3914134,7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иции 17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фе 5 строки «Всего, в том числе по источникам» число «3669785,70» заменить числом «2980929,7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Бюджет муниципального района «Вуктыл», в том числе:» «3669785,70» заменить числом «2980929,76».</w:t>
      </w:r>
    </w:p>
    <w:sectPr>
      <w:type w:val="nextPage"/>
      <w:pgSz w:w="11906" w:h="16838"/>
      <w:pgMar w:left="1134" w:right="107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4:00Z</dcterms:created>
  <dc:creator>Татьяня В. Куртубадзе</dc:creator>
  <dc:description/>
  <cp:keywords/>
  <dc:language>en-US</dc:language>
  <cp:lastModifiedBy>Мезенцева Марианна Ивановна</cp:lastModifiedBy>
  <cp:lastPrinted>2016-07-12T08:55:00Z</cp:lastPrinted>
  <dcterms:modified xsi:type="dcterms:W3CDTF">2016-07-20T15:12:00Z</dcterms:modified>
  <cp:revision>11</cp:revision>
  <dc:subject/>
  <dc:title/>
</cp:coreProperties>
</file>