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 18 июля 2016 г. № 07/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480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постановления  администрации городского округа «Вуктыл» от 13 июля 2016 года № 07/235 «Об утверждении перечня и реестра многоквартирных домов, которые подлежат капитальному ремонту в рамках региональной программы капитального ремонта на территории городского округа «Вуктыл» на 2016 год»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ведением нормативно-правовых актов администрации городского округа «Вуктыл» в соответствие с законодательством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Признать утратившим силу постановление администрации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>от 13 июля 2016 года № 07/235 «Об утверждении перечня и реестра многоквартирных домов, которые подлежат капитальному ремонту в рамках региональной программы капитального ремонта на территории городского округа «Вуктыл» на 2016 год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900" w:leader="none"/>
        </w:tabs>
        <w:autoSpaceDE w:val="false"/>
        <w:spacing w:lineRule="auto" w:line="240" w:before="0" w:after="6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 о. руководителя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</w:t>
        <w:tab/>
        <w:tab/>
        <w:tab/>
        <w:tab/>
        <w:tab/>
        <w:t xml:space="preserve">                        Г. Р. Идрис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6-07-20T15:11:00Z</cp:lastPrinted>
  <dcterms:modified xsi:type="dcterms:W3CDTF">2016-07-22T10:56:00Z</dcterms:modified>
  <cp:revision>53</cp:revision>
  <dc:subject/>
  <dc:title/>
</cp:coreProperties>
</file>