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" w:right="851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дминистрации городского округа «Вуктыл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 18 июля 2016 г. № 07/286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своевременном оповещении и информировании населения городского  округа  «Вуктыл» об угрозе возникновения или возникновении чрезвычайных ситуаций и о признании утратившим силу постановления администрации муниципального района «Вуктыл» от 11 декабря 2013 года № 12/1345 «О своевременном оповещении и информировании населения муниципального района «Вуктыл» об угрозе возникновения или возникновении чрезвычайных ситуаций»</w:t>
      </w:r>
    </w:p>
    <w:p>
      <w:pPr>
        <w:pStyle w:val="Normal"/>
        <w:spacing w:before="0" w:after="48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 февраля 1998 года № 28-ФЗ «О гражданской обороне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7 июля 2003 года № 126-ФЗ  «О связ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1 марта 1993 года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30 декабря 2003 год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7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единой государственной системе предупреждения и ликвидации чрезвычайных ситуаций», совмест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Российской Федерации по делам гражданской оборон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резвычайным ситуациям и ликвидации последствий стихийных бед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инистерство информационных технологий и связи Российской Федерации, Министерство культуры и массовых коммуникаций Российской Федерации от 25 июля 2006 года № 422/90/376 «Об утверждении Положения о системах оповещения населения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оми от 14 января 2013 года № 3 «Об утверждении положения о системе оповещения и информирования населения Республики Коми по сигналам гражданской обороны, при угрозе возникновения или возникновении чрезвычайных ситуаций межмуниципального и регионального характера», администрация городского округа «Вуктыл»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ожение о порядке  оповещения и информирования населения об угрозе возникновения или возникновении чрезвычайных ситуаций согласно приложению №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исок действующих радио и телевещательных организаций, привлекаемых для оповещения и информирования населения городского округа «Вуктыл» согласно приложению № 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ексты речевых сообщений по оповещению населения городского округа «Вуктыл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угрозе или о возникновении чрезвычайных ситуаций согласно приложению № 3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мест установки электросирен по оповещению населения городского округа «Вуктыл» согласно приложению № 4;</w:t>
      </w:r>
    </w:p>
    <w:p>
      <w:pPr>
        <w:pStyle w:val="ConsPlusTitle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инструкция  инспекторов сектора по работе с территориями в сельских населенных пунктах городского округа «Вуктыл» по оповещению населения об опасностях, возникающих при ведении военных действий, а также угрозе возникновения или возникновении чрезвычайной ситуации на территории городского округа «Вуктыл» согласно приложению № 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писок абонентов руководящего состава гражданской обороны и членов комиссии по чрезвычайным ситуациям и обеспечению пожарной безопасности городского округа «Вуктыл», включенный в систему оповещения  </w:t>
      </w:r>
      <w:r>
        <w:rPr>
          <w:sz w:val="24"/>
          <w:szCs w:val="24"/>
          <w:lang w:val="en-US"/>
        </w:rPr>
        <w:t>PVR</w:t>
      </w:r>
      <w:r>
        <w:rPr>
          <w:sz w:val="24"/>
          <w:szCs w:val="24"/>
        </w:rPr>
        <w:t>-4, утверждается руководителем городского округа «Вуктыл» и корректируется ежеквартальн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Возложить обязанности доведения сигналов оповещения до населения на инспекторов по работе с территориями сельских населенных пунктов городского округа «Вуктыл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Использовать систему оповещения гражданской обороны городского округа «Вуктыл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интересах мирного времени для оповещения и населения о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Рекомендовать обеспечить постоянную техническую готовность системы оповещ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уководителям потенциально опасных объектов в соответствии с </w:t>
      </w:r>
      <w:hyperlink r:id="rId11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руководителям организаций принять правовые акты о создании локальных систем оповещения потенциально опасных объек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руководителям организаций, находящихся на территории городского округа «Вуктыл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ть на территории потенциально опасных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знать утратившим силу постановление администрации муниципального района «Вуктыл» от 11 декабря 2013 года №12/1345 «О своевременном оповещении и информировании населения муниципального района «Вуктыл» об угрозе возникновения или возникновении чрезвычайных ситуаций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о дня его подписания и  подлежит опубликованию (обнародованию).</w:t>
      </w:r>
    </w:p>
    <w:p>
      <w:pPr>
        <w:pStyle w:val="Normal"/>
        <w:spacing w:before="0" w:after="6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   Г.Р. Идри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 июля 2016 г. № 07/286</w:t>
      </w:r>
    </w:p>
    <w:p>
      <w:pPr>
        <w:pStyle w:val="Normal"/>
        <w:spacing w:before="0" w:after="480"/>
        <w:ind w:left="5103" w:hanging="0"/>
        <w:jc w:val="center"/>
        <w:rPr/>
      </w:pPr>
      <w:r>
        <w:rPr>
          <w:sz w:val="24"/>
          <w:szCs w:val="24"/>
        </w:rPr>
        <w:t>(приложение №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порядке оповещения и информирования населения об угрозе возникновения или  возникновении чрезвычайных ситуаций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разработано в соответствии с Федеральным </w:t>
      </w:r>
      <w:hyperlink r:id="rId1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Федеральным </w:t>
      </w:r>
      <w:hyperlink r:id="rId1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12 февраля 1998 года № 28-ФЗ «О гражданской обороне», Федеральным </w:t>
      </w:r>
      <w:hyperlink r:id="rId1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1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7 июля 2003 года № 126-ФЗ «О связи», </w:t>
      </w:r>
      <w:hyperlink r:id="rId16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01 марта 1993 года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</w:t>
      </w:r>
      <w:hyperlink r:id="rId17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30 декабря 2003 года </w:t>
      </w:r>
      <w:hyperlink r:id="rId18">
        <w:r>
          <w:rPr>
            <w:rStyle w:val="InternetLink"/>
            <w:color w:val="000000"/>
            <w:sz w:val="24"/>
            <w:szCs w:val="24"/>
          </w:rPr>
          <w:t>№ 794</w:t>
        </w:r>
      </w:hyperlink>
      <w:r>
        <w:rPr>
          <w:color w:val="000000"/>
          <w:sz w:val="24"/>
          <w:szCs w:val="24"/>
        </w:rPr>
        <w:t xml:space="preserve"> «О единой государственной системе предупреждения и ликвидации чрезвычайных ситуаций», совместным Министерства Российской Федерации по делам гражданской обороны, </w:t>
      </w:r>
      <w:r>
        <w:rPr>
          <w:color w:val="000000"/>
          <w:sz w:val="24"/>
          <w:szCs w:val="24"/>
          <w:shd w:fill="FFFFFF" w:val="clear"/>
        </w:rPr>
        <w:t>чрезвычайным ситуациям и ликвидации последствий стихийных бедствий</w:t>
      </w:r>
      <w:r>
        <w:rPr>
          <w:color w:val="000000"/>
          <w:sz w:val="24"/>
          <w:szCs w:val="24"/>
        </w:rPr>
        <w:t xml:space="preserve">, Министерство информационных технологий и связи Российской Федерации, Министерство культуры и массовых коммуникаций Российской Федерации от 25 июля 2006 года № 422/90/376 «Об утверждении Положения о системах оповещения населения», </w:t>
      </w:r>
      <w:hyperlink r:id="rId19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еспублики Коми от 14 января 2013 года № 3 «Об утверждении положения о системе оповещения и информирования населения Республики Коми по сигналам гражданской обороны, при угрозе возникновения или возникновении чрезвычайных ситуаций межмуниципального и регионального характера»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1.2. Настоящий порядок оповещения определяет организацию, задачи и механизм реализации мероприятий по оповещению и информированию населения об опасностях, возникающих при ведении военных действий или вследствие этих действий, а также о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 городского округа «Вуктыл» (далее - ГО «Вуктыл»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истемы оповещения создаю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а) на региональном уровне - региональная система оповещения на территории Республики Коми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б) на муниципальном уровне - местная система оповещения на территории ГО «Вуктыл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) на объектовом уровне - локальная система оповещения в районе размещения потенциально опасного объект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едназначение и основные задачи систем оповещ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2.1. Оповещение населения ГО «Вуктыл» предусматривает доведение сигналов оповещения и информации до органов управления, сил и средств гражданской обороны, муниципального звена территориальной подсистемы единой государственной системы предупреждения и ликвидации чрезвычайных ситуаций ГО «Вуктыл» Республики Коми (далее - муниципальное звено ТП РСЧС) и населения, сигналов оповещения и экстренной информации об опасностях, возникающих при угрозе возникновения или возникновении чрезвычайных ситуаций (далее - ЧС) природного и техногенного характера, а также при ведении военных действий или вследствие этих действий, а также о правилах поведения населения и необходимости проведения мероприятий по защите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2.2. Информирование населения ГО «Вуктыл» предусматривает доведение до населения через средства массовой информации и по иным каналам информации о прогнозируемых и возникших ЧС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С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2.3. Основной задачей системы оповещения и информирования является обеспечение доведения сигналов оповещения и информации до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я администрации ГО «Вуктыл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ящего состава гражданской обороны и муниципального звена ТП РСЧС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специально подготовленных сил и средств, нештатных аварийно-спасательных формирований, предназначенных и выделяемых (привлекаемых) для предупреждения и ликвидации ЧС, сил и средств гражданской обороны на территории ГО «Вуктыл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дежурно-диспетчерских служб организаций, эксплуатирующих потенциально опасные производственные объекты и объекты жизнеобеспечения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ия, проживающего на территории ГО «Вуктыл»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пособы оповещения и информирования насел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3.1. Основной способ оповещения населения - передача информации и сигналов оповещения по местным сетям проводного вещания, радиовещания, телевидения и вспомогательным средствам связи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3.2. Для оповещения и информирования населения задействуются силы и средства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а) Региональная автоматизированная система централизованного оповещения населения «Парма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щество с ограниченной ответственностью «</w:t>
      </w:r>
      <w:r>
        <w:rPr>
          <w:sz w:val="24"/>
          <w:szCs w:val="24"/>
        </w:rPr>
        <w:t>Рекламное радио агентство»</w:t>
      </w:r>
      <w:r>
        <w:rPr>
          <w:color w:val="000000"/>
          <w:sz w:val="24"/>
          <w:szCs w:val="24"/>
        </w:rPr>
        <w:t xml:space="preserve"> (далее – ООО «</w:t>
      </w:r>
      <w:r>
        <w:rPr>
          <w:sz w:val="24"/>
          <w:szCs w:val="24"/>
        </w:rPr>
        <w:t>Рекламное радио агентство»</w:t>
      </w:r>
      <w:r>
        <w:rPr>
          <w:color w:val="000000"/>
          <w:sz w:val="24"/>
          <w:szCs w:val="24"/>
        </w:rPr>
        <w:t>)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) «PVR-4 USB» отдел по делам гражданской обороны и чрезвычайным ситуациям администрации ГО «Вуктыл» (далее – отдел по делам ГО и ЧС АГО «Вуктыл»)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г) оборудование и сети кабельного телевидения ООО «Вуктыльские телевизионные коммуникации» (далее – ООО «ВТК»)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д) дежурно-диспетчерские службы организаций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е) организации, осуществляющие теле- и (или) радиовещание, электронные и печатные средства массовой информ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ж) ведомственные радиоузлы, радиосети и системы радиосвязи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атрульные, оперативные и специальные автомобили отделения Министерства внутренних дел  Российской Федерации  по г. Вуктылу (далее – ОМВД России по г. Вуктылу), 24 пожарно-спасательная часть Федерального Государственное Казенное Учреждение «2-й отряд Федеральной противопожарной службы по Республике Коми» (далее - ФГКУ «2-й отряд ФПС по РК»), 197 отряд Государственное казенное учреждение Республики Коми «Управление противопожарной службы и гражданской защиты» (далее – 197 отряд ГКУ РК «ППС и ГЗ), оборудованные громкоговорящими установками, уличные громкоговорители с централизованным и местным запуском, ведомственные электросирены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и) посыльные (пешие и на транспорте)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3.3. Поддержание в постоянной готовности к применению системы оповещения и информирования населения ГО «Вуктыл» достигается организацией круглосуточного дежурства персонала дежурно-диспетчерских служб, технической исправностью и постоянной готовностью сил и средств к оповещению и информированию населения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проведения проверки готовности системы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вещения и информирования населения</w:t>
      </w:r>
    </w:p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4.1. Проверка технического состояния и готовности к применению системы оповещения и информирования населения ГО «Вуктыл» проводится в соответствии с планом основных мероприятий ГО «Вуктыл» в области гражданской обороны, предупреждения и ликвидации ЧС, обеспечения пожарной безопасности и безопасности людей на водных объектах на текущий год и подразделяется на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а) комплексные технические проверки готовности системы оповещ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б) технические проверки готовности системы оповещения: ежеквартальные, ежемесячные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4.2. Комплексные технические проверки готовности системы оповещения ГО «Вуктыл» проводятся не реже 1 раза в год с включением оконечных средств оповещения и доведением проверочных сигналов и речевой информации до насел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оверке подлежат все имеющиеся силы и средства системы оповещения и информирования на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О предстоящих комплексных проверках системы оповещения население информируется через средства массовой информации не менее чем за 10 дней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4.4. Технические проверки готовности системы оповещения к использованию проводятся один раз в месяц совместно с организациями связи, операторами связи и организациями телерадиовещ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4.5. Проведение всех видов проверок с задействованием сетей вещания на территории ГО «Вуктыл» согласовывается с руководством теле- и радиовещательных компаний, при этом проведение проверок с перерывом вещательных программ при передаче правительственных сообщений запрещается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Распределение функций по оповещению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нформированию населения</w:t>
      </w:r>
    </w:p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5.1. Отдел по делам ГО и ЧС АГО «Вуктыл»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а) разрабатывает тексты речевых сообщений для оповещения и информирования насе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б) организует подготовку списков оповещения и информирования руководящего состава гражданской обороны, муниципального звена ТП РСЧС и ежемесячно их уточняет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) организует подготовку руководящего состава, работников (сотрудников) организаций и населения к действиям по сигналам оповещ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г) обеспечивает состояние готовности системы оповещения и информирования населения ГО «Вуктыл», принимает конкретные меры по устранению выявленных недостатков. Планирует и проводит совместно с организациями связи проверки систем оповещения, тренировки по передаче сигналов и речевой информ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д) планирует мероприятия по совершенствованию системы оповещения и информирования населения ГО «Вуктыл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е) организует приобретение, своевременный ремонт, техобслуживание и модернизацию технических средств оповещ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ж) обеспечивает в соответствии с установленным порядком оповещение руководящего состава гражданской обороны и территориального звена РСЧС с использованием технических средств «P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R-4 USB»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5.2. Радиовещательные станции, осуществляющие вещание на территории ГО «Вуктыл», с которыми заключены соглаш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а) осуществляют экстренное оповещение населения при получении сообщения через оперативного дежурного единой дежурно-диспетчерской службы ЕДДС отдела по делам ГО и ЧС администрации ГО «Вуктыл» об угрозе или о возникновении чрезвычайной ситуации (далее – ЕДДС)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б) осуществляют оповещение населения при проведении учений и тренировок в рамках муниципального звена ТП РСЧС и проверок системы оповещ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) обеспечивают постоянную готовность технических средств вещания к передаче условных сигналов оповещения и речевой информ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г) обеспечивают постоянную готовность персонала объектов вещания к оповещению и информированию населения ГО «Вуктыл»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5.3. ОМВД России по г. Вуктылу , 24 ПСЧ ФГКУ «2-й отряд ФПС по РК»,  выделяют автомобили, оборудованные громкоговорящими установками, для оповещения населения об угрозе или возникновении ЧС на территории ГО «Вуктыл»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рядок использования систем оповещения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нформирования населения</w:t>
      </w:r>
    </w:p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6.1. Система оповещения и информирования населения приводится в действие в случаях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а) если масштабы и последствия ЧС техногенного характера выходят или могут выйти за пределы территории предприятия, учреждения, организации, где она произошла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б) если создается ЧС природного характера, последствия которой представляют угрозу жизни и здоровью людей, проживающих на территории ГО «Вуктыл»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6.2. Решение об использовании системы оповещения и информирования населения в ГО «Вуктыл» принимает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а) в ГО «Вуктыл» - руководитель администрации городского округа или лицо, его замещающее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б) в организациях - соответствующий руководитель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6.3. В случаях, не терпящих отлагательства, при угрозе жизни и здоровью людей, решение о приведении в действие системы оповещения может быть принято председателем Комиссии по предупреждению и ликвидации чрезвычайных ситуаций и обеспечению пожарной безопасности ГО «Вуктыл» (далее - КЧС и ОПБ), либо начальником отдела по делам ГО и ЧС АГО «Вуктыл» с последующим докладом в установлен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6.4. Сигналы (распоряжения) и информация передаются оперативными дежурными ЕДДС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6.5. Для передачи сигналов и речевой информации по оповещению населения трансляция программ по сетям радио, телевизионного и проводного вещания, независимо от ведомственной принадлежности, организационно-правовых форм и форм собственности прерывается согласно действующему законодательству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6.6. Тексты сообщения с указанием порядка действий населения по сигналам оповещения гражданской обороны, предварительно записанные и заложенные на рабочие места дежурных операторов узлов проводного вещания, операторов радиовещательных станций, передаются по команде оперативного дежурного ЕДДС ГО «Вуктыл»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6.7. Отдел по делам ГО и ЧС АГО «Вуктыл», руководители организаций, имеющих на балансе средства оповещения, проводят комплекс организационно-технических мероприятий по исключению несанкционированного задействования системы оповещения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Сигналы оповещения</w:t>
      </w:r>
    </w:p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7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илами и средствами гражданской обороны территориального звена РСЧС, населением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7.2. Для оповещения населения установлен единый предупредительный сигнал «Внимание! Всем!». Сигнал подается с помощью включения электросирен, производственных гудков и других сигнальных средств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7.3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. Передача сигналов и речевых сообщений для населения производится по каналам проводного и радиовещания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орядок финансирования систем оповещения</w:t>
      </w:r>
    </w:p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, совершенствование и поддержание в готовности местной системы оповещения (кроме элементов региональной автоматизированной системы централизованного оповещения) осуществляется в соответствии с действующим законодательством Российской Федерации за счет средств бюджета ГО «Вуктыл».</w:t>
      </w:r>
    </w:p>
    <w:p>
      <w:pPr>
        <w:pStyle w:val="Normal"/>
        <w:ind w:firstLine="851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8 июля 2016 г. № 07/286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риложение №2)</w:t>
      </w:r>
    </w:p>
    <w:p>
      <w:pPr>
        <w:pStyle w:val="Normal"/>
        <w:ind w:firstLine="59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йствующих радио и телевещательных организаций, привлекаемых для оповещения и информирования населения городского округа «Вукты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958"/>
        <w:gridCol w:w="992"/>
        <w:gridCol w:w="1134"/>
      </w:tblGrid>
      <w:tr>
        <w:trPr>
          <w:trHeight w:val="8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ещ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(канал) вещания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ламное радио агентство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4.2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ТК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8 июля 2016 г. № 07/286</w:t>
      </w:r>
    </w:p>
    <w:p>
      <w:pPr>
        <w:pStyle w:val="Normal"/>
        <w:ind w:firstLine="594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№3)</w:t>
      </w:r>
    </w:p>
    <w:p>
      <w:pPr>
        <w:pStyle w:val="Normal"/>
        <w:ind w:firstLine="59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Ы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ечевых сообщений по оповещению населения  городского округа «Вуктыл» при угрозе или возникновении чрезвычайных ситуаций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руководитель </w:t>
      </w:r>
      <w:r>
        <w:rPr>
          <w:rFonts w:cs="Times New Roman" w:ascii="Times New Roman" w:hAnsi="Times New Roman"/>
          <w:color w:val="000000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уктыл». Прослушайте информацию о мерах защиты при наводнениях и паводках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руководитель </w:t>
      </w:r>
      <w:r>
        <w:rPr>
          <w:rFonts w:cs="Times New Roman" w:ascii="Times New Roman" w:hAnsi="Times New Roman"/>
          <w:color w:val="000000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уктыл».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403"/>
      <w:bookmarkEnd w:id="4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403"/>
      <w:bookmarkEnd w:id="5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руководитель </w:t>
      </w:r>
      <w:r>
        <w:rPr>
          <w:rFonts w:cs="Times New Roman" w:ascii="Times New Roman" w:hAnsi="Times New Roman"/>
          <w:color w:val="000000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уктыл».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  <w:bookmarkStart w:id="6" w:name="sub_404"/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Текст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End w:id="6"/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руководитель </w:t>
      </w:r>
      <w:r>
        <w:rPr>
          <w:rFonts w:cs="Times New Roman" w:ascii="Times New Roman" w:hAnsi="Times New Roman"/>
          <w:color w:val="000000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уктыл».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Вуктыл» в населенных пунктах ________________ (дата, время) отмечены случаи заболевания людей и животных (наименование заболевания)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городского округа «Вуктыл» принимаются меры для локализации заболеваний и предотвращения возникновения эпидемии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городского округа «Вуктыл»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Style20"/>
        <w:jc w:val="center"/>
        <w:rPr/>
      </w:pPr>
      <w:bookmarkStart w:id="7" w:name="sub_405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405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8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руководитель </w:t>
      </w:r>
      <w:r>
        <w:rPr>
          <w:rFonts w:cs="Times New Roman" w:ascii="Times New Roman" w:hAnsi="Times New Roman"/>
          <w:color w:val="000000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уктыл».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(дата, время) на территории городского округа «Вуктыл» существует угроза непосредственного нападения воздушного противника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ind w:firstLine="70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руководитель </w:t>
      </w:r>
      <w:r>
        <w:rPr>
          <w:rFonts w:cs="Times New Roman" w:ascii="Times New Roman" w:hAnsi="Times New Roman"/>
          <w:color w:val="000000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уктыл».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(дата, время) на территории района угроза нападения воздушного противника миновала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8 июля 2016 г. № 07/286</w:t>
      </w:r>
    </w:p>
    <w:p>
      <w:pPr>
        <w:pStyle w:val="Normal"/>
        <w:ind w:firstLine="594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№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 установки электросирен по оповещению населения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70"/>
        <w:gridCol w:w="1971"/>
        <w:gridCol w:w="322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росире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зд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Ц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РМ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Вукты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Комсомольская, 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зд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-20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уто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ая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зд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уто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Набережная,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зд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уто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ер. Центральный,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зд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Шерди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олодежная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зд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Лем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40 лет Победы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зд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дчерь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Зарубина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зд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дчерь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Лесная,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зд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Кыр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Забубина, 24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зд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Лемтыбож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ечорская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зд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Усть-Сопле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Школьная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8 июля 2016 г. № 07/286</w:t>
      </w:r>
    </w:p>
    <w:p>
      <w:pPr>
        <w:pStyle w:val="Normal"/>
        <w:ind w:firstLine="594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№5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ов сектора по работе с территориями в сельских населенных пунктах городского округа «Вуктыл» по оповещению населения об опасностях, возникающих при ведении военных действий, а также угрозе возникновения или возникновении чрезвычайной ситуации на территории городского округа «Вуктыл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анная инструкция разработана для оповещения и информирования населения ГО «Вуктыл», проживающего в отдаленных населенных пунктах: с. Дутово, п. Лемты, п. Шердино, с. Подчерье, п. Кырта, п. Лемтыбож, п. Усть-Соплеск, (далее - населенный пунк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ая задача ответственного за оповещение в отдаленных населенных пунктах - своевременное доведение сигналов оповещения и информации до населения, органов управления, организаций и предприятий населенного пункта об опасностях, возникающих при ведении военных действий или вследствие этих военных действий, а также угрозе возникновения или возникновении чрезвычайной ситуации на территории населенно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у системы оповещения населенного пункта состав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технические средства связи и оповещения телефонной сети общего пользования, местной сети радиовещания, предприятий и организаций населенно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технические средства связи и оповещения населенного пункта, в том числе мобиль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одвижные средства оповещения, в том числе автомобили организаций, осуществляющих свою деятельность на территории населенного пункта, оборудованные громкоговорящей связ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группы (звенья) оповещения населенн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оповещения населения об опасностя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ающих при ведении военных действий или вследств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их действий, а также при угрозе возникновения или возникновении чрезвычайной ситуации на территории с. Дутово, п. Лемты, п. Шердино, с. Подчерье, п. Кырта, п. Лемтыбож, п. Усть-Соплес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поряжение (команду) на проведение оповещения населения может д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ачальник отдела по делам ГО и ЧС администрации ГО «Вуктыл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перативный дежурный ЕДДС ГО «Вуктыл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Инспектор сектора по работе с территориями в сельских населенных пунктах ГО «Вуктыл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учив команду (распоряжение) на проведение оповещения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бедиться в достоверности полученного распоря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записать время получения распоряжения, уточнить текст оповещения и информиро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повестить членов группы (звена) оповещения населения населенного пункта, довести текст оповещения, поставить задачи на проведение опо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повестить назначенных должностных лиц предприятий, организаций, привлекаемых к проведению оповещения, в том числе местной сети радиовещ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ступить к проведению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заполнить ведомость контроля проведения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 результатах оповещения доложить оперативному дежурному ЕДДС отдела по делам ГО и ЧС администрации ГО «Вуктыл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e19">
    <w:name w:val="Знак"/>
    <w:basedOn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F5C8291C1D33602786B690EA16082425573198A4107737E1A069B32CB4D6ECC0C774DBCl7F" TargetMode="External"/><Relationship Id="rId3" Type="http://schemas.openxmlformats.org/officeDocument/2006/relationships/hyperlink" Target="consultantplus://offline/ref=66AF5C8291C1D33602786B690EA16082415C721F8E4707737E1A069B32CB4D6ECC0C7742BCl4F" TargetMode="External"/><Relationship Id="rId4" Type="http://schemas.openxmlformats.org/officeDocument/2006/relationships/hyperlink" Target="consultantplus://offline/ref=66AF5C8291C1D33602786B690EA1608242557319884807737E1A069B32CB4D6ECC0C7747C4B5l1F" TargetMode="External"/><Relationship Id="rId5" Type="http://schemas.openxmlformats.org/officeDocument/2006/relationships/hyperlink" Target="consultantplus://offline/ref=66AF5C8291C1D33602786B690EA16082425573198B4807737E1A069B32BClBF" TargetMode="External"/><Relationship Id="rId6" Type="http://schemas.openxmlformats.org/officeDocument/2006/relationships/hyperlink" Target="consultantplus://offline/ref=66AF5C8291C1D3360278627009A16082435171198C4607737E1A069B32BClBF" TargetMode="External"/><Relationship Id="rId7" Type="http://schemas.openxmlformats.org/officeDocument/2006/relationships/hyperlink" Target="consultantplus://offline/ref=66AF5C8291C1D33602786B690EA1608241527B19814407737E1A069B32CB4D6ECC0C7740BCl5F" TargetMode="External"/><Relationship Id="rId8" Type="http://schemas.openxmlformats.org/officeDocument/2006/relationships/hyperlink" Target="consultantplus://offline/ref=66AF5C8291C1D33602786B690EA1608241527B19814407737E1A069B32CB4D6ECC0C7741BCl1F" TargetMode="External"/><Relationship Id="rId9" Type="http://schemas.openxmlformats.org/officeDocument/2006/relationships/hyperlink" Target="consultantplus://offline/ref=66AF5C8291C1D33602786B690EA16082465774198E4B5A7976430A99B3l5F" TargetMode="External"/><Relationship Id="rId10" Type="http://schemas.openxmlformats.org/officeDocument/2006/relationships/hyperlink" Target="consultantplus://offline/ref=FC21965E1BA390353DF289B954AB771DA0D66C1BBF1BB86F7EB606B66577FDA4E5CFlCF" TargetMode="External"/><Relationship Id="rId11" Type="http://schemas.openxmlformats.org/officeDocument/2006/relationships/hyperlink" Target="garantf1://80546.0" TargetMode="External"/><Relationship Id="rId12" Type="http://schemas.openxmlformats.org/officeDocument/2006/relationships/hyperlink" Target="consultantplus://offline/ref=FC21965E1BA390353DF297B442C72919A4DD3217BC1BB53122E700E13A27FBF1A5BC030EC4lEF" TargetMode="External"/><Relationship Id="rId13" Type="http://schemas.openxmlformats.org/officeDocument/2006/relationships/hyperlink" Target="consultantplus://offline/ref=FC21965E1BA390353DF297B442C72919A7D43311B81DB53122E700E13A27FBF1A5BC0301C4lDF" TargetMode="External"/><Relationship Id="rId14" Type="http://schemas.openxmlformats.org/officeDocument/2006/relationships/hyperlink" Target="consultantplus://offline/ref=FC21965E1BA390353DF297B442C72919A4DD3217BE12B53122E700E13A27FBF1A5BC03044DCEl4F" TargetMode="External"/><Relationship Id="rId15" Type="http://schemas.openxmlformats.org/officeDocument/2006/relationships/hyperlink" Target="consultantplus://offline/ref=FC21965E1BA390353DF297B442C72919A4DD3217BD12B53122E700E13AC2l7F" TargetMode="External"/><Relationship Id="rId16" Type="http://schemas.openxmlformats.org/officeDocument/2006/relationships/hyperlink" Target="consultantplus://offline/ref=FC21965E1BA390353DF29EAD45C72919A5D93017BA1CB53122E700E13AC2l7F" TargetMode="External"/><Relationship Id="rId17" Type="http://schemas.openxmlformats.org/officeDocument/2006/relationships/hyperlink" Target="consultantplus://offline/ref=FC21965E1BA390353DF297B442C72919A7DA3A17B71EB53122E700E13A27FBF1A5BC0303C4lCF" TargetMode="External"/><Relationship Id="rId18" Type="http://schemas.openxmlformats.org/officeDocument/2006/relationships/hyperlink" Target="consultantplus://offline/ref=FC21965E1BA390353DF297B442C72919A7DA3A17B71EB53122E700E13A27FBF1A5BC0302C4l8F" TargetMode="External"/><Relationship Id="rId19" Type="http://schemas.openxmlformats.org/officeDocument/2006/relationships/hyperlink" Target="consultantplus://offline/ref=FC21965E1BA390353DF289B954AB771DA0D66C1BBF1BB86F7EB606B66577FDA4E5CFlC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2:00Z</dcterms:created>
  <dc:creator>Слон</dc:creator>
  <dc:description/>
  <cp:keywords/>
  <dc:language>en-US</dc:language>
  <cp:lastModifiedBy>Мезенцева Марианна Ивановна</cp:lastModifiedBy>
  <cp:lastPrinted>2016-07-22T10:42:00Z</cp:lastPrinted>
  <dcterms:modified xsi:type="dcterms:W3CDTF">2016-07-22T11:09:00Z</dcterms:modified>
  <cp:revision>378</cp:revision>
  <dc:subject/>
  <dc:title>«ВУКТЫЛ» МУНИЦИПАЛЬНöЙ РАЙОНСА  АДМИНИСТРАЦИЯ</dc:title>
</cp:coreProperties>
</file>