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дминистрации городского округа «Вуктыл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 21 июля 2016 г. № 07/288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</w:rPr>
        <w:t>Об утверждении Плана мероприятий («дорожной карты») по поддержке и развитию малого и среднего предпринимательства на территории городского округа «Вуктыл» до 2020 год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 Главы Республики Коми № 42 от 21.03.201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вершенствовании развития малого и среднего предпринимательства в Республике Коми», распоряжения Правительства Республики Коми от 23 мая 2016 г. № 229-р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лан мероприятий («дорожной карты») по поддержке и развитию малого и среднего предпринимательства на территории городского округа «Вуктыл» до 2020 года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ConsPlusNormal"/>
        <w:widowControl w:val="false"/>
        <w:spacing w:lineRule="exact" w:line="238" w:before="0" w:after="6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  <w:tab/>
        <w:tab/>
        <w:tab/>
        <w:tab/>
        <w:t xml:space="preserve">                                    Г.Р. Идрисова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от 21 июля 2016 г. № 07/288</w:t>
      </w:r>
    </w:p>
    <w:p>
      <w:pPr>
        <w:pStyle w:val="ConsPlusNormal"/>
        <w:widowControl w:val="false"/>
        <w:spacing w:lineRule="atLeast" w:line="240"/>
        <w:ind w:left="3969" w:hanging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(«дорожной карты») по поддержке и развитию малого и среднего предпринимательства на территории городского округа «Вуктыл» до 2020 года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70"/>
        <w:gridCol w:w="25"/>
        <w:gridCol w:w="6"/>
        <w:gridCol w:w="14"/>
        <w:gridCol w:w="1906"/>
        <w:gridCol w:w="6"/>
        <w:gridCol w:w="7"/>
        <w:gridCol w:w="3037"/>
        <w:gridCol w:w="11"/>
        <w:gridCol w:w="33"/>
        <w:gridCol w:w="361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благоприятной административной сре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ие административных барьеров, сокращение разрешительных процедур для субъектов малого и среднего предпринимательства для улучшения инвестиционного климата и развития малого и среднего предприним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оставления муниципальных услуг, оказываемых на территории городского округа «Вуктыл» в многофункциональных центрах предоставления государственных и муниципальных услуг для субъектов малого и среднего предпринимательства (далее - СМСП)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городского округа «Вуктыл» (далее – МФЦ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оставления МФЦ государственных и муниципальных услуг для СМСП на территории городского округа «Вуктыл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нформационной страницы с пошаговым алгоритмом регистрации юридических лиц и индивидуальных предпринимателей, а также перечнем необходимых документов и контактной информацией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, МФЦ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ссылки на информационную страницу Управления ФНС России по Республике Коми на сайтах администрации городского округа «Вуктыл», МФЦ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дрение комплексной услуги «Открытие своего дела»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ФЦ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комплексной услуги «Открытие своего дела» в МФЦ на территории городского округа «Вуктыл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действующих административных регламентов в соответствие с разработанными типовыми административными регламентами в области градостроительной деятельности, оказание которых необходимо для получения разрешения на строительст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городского округа «Вуктыл» (Главный архитектор)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административных регламентов, приведенных в соответствие с типовыми – 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5.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дрение успешных практик, направленных на развитие и поддержку малого и среднего предпринимательства на территории городского округа «Вуктыл», включенных в Атлас муниципальных практик, разработанных АНО «Агентство стратегических инициатив по продвижению новых проектов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бизнес-среды на муниципальном уров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роков рассмотрения, порядка определения рыночной стоимости при выкупе арендуемого муниципального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б условиях приватизации с использованием преимущественного права выкуп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7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 сокращения в 2 раза сроков процедур по получению разрешений на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Главный архитектор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в 2 раза сроков процедур по получению разрешений на строительст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8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мотр административных регламентов по предоставлению работ (услуг) СМСП на предмет соответствия их федеральному и региональному законодательству, унификация регламентов, сокращение сроков предоставления муниципаль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регламенты по предоставлению работ (услуг) СМСП, соответствующие требованиям законод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реализации мероприятий по обеспечению инженерной инфраструктурой в соответствии с комплексной застройко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женерной инфраструктуры на территории городского округа «Вуктыл» в соответствии с комплексной застройко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0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упности информации по наличию технической возможности по технологическому присоединению на стадии принятия решения о предварительном согласовании предоставления земельного участ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аличии технической возможности по технологическому присоединению на стадии принятия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роцедур и сроков предоставления муниципальных услуг при выдаче разрешений на строительство, разрешения на ввод в эксплуатацию объектов, выдаче градостроительных планов земельных участ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городского округа «Вуктыл» (Главный архитектор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ные муниципальные услуги при выдаче разрешений на строительство, разрешений на ввод в эксплуатацию объектов, выдаче градостроительных планов земельных участков с соблюдением процедур и сроков согласно утвержденным административным типовым регламентам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ршение работы по разработке документации о градостроительном планировании, документов градостроительного зонирования и разработка местных нормативов градостроительного проектирования на территории муниципального образования городского округа «Вуктыл» для градостроительного     освоения    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Главный архитекто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анный и утвержденный генеральный план, Правила землепользования и застройки, также местные нормативы градостроительного проектирования городского округа «Вуктыл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га, в том числе для организации бизнеса в границах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требований при организации всех форм торговли на территории городского округа «Вуктыл», разработка схем размещения нестационарных торговых объектов, предоставление права на размещение нестационарных торговых объектов с учетом схем их размещения, с проведением конкурсных процедур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СМСП не менее 60 % нестационарных торговых объектов от общего количества нестационарных торговых объектов, включенных в схему размещения нестационарных торговых объектов, утвержденную постановлением администрации городского округа «Вуктыл» </w:t>
            </w:r>
          </w:p>
        </w:tc>
      </w:tr>
      <w:tr>
        <w:trPr>
          <w:trHeight w:val="6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/>
              <w:t xml:space="preserve">Взаимодействие с СМСП по вопросу деятельности акционерного общества «Федеральная корпорация по развитию малого и среднего предпринимательства» </w:t>
            </w:r>
          </w:p>
        </w:tc>
      </w:tr>
      <w:tr>
        <w:trPr>
          <w:trHeight w:val="14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поддержка СМСП о деятельности АО «Федеральная корпорация по развитию малого и среднего предпринимательства» (далее – Корпорац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СМСП, реализующих и (или) планирующих к реализации инвестиционные проекты на территории городского округа «Вуктыл»</w:t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перечней муниципального имущества на территории городского округа «Вуктыл» 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Комитет по управлению имуществом муниципального район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е перечни муниципального имущества</w:t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ъектов, включенных в перечни муниципального имуществ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Комитет по управлению имуществом муниципального район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ъектов, включенных в перечни муниципального имущества не менее чем на 10%</w:t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услуг Корпорации в целях поддержки СМСП в МФ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ФЦ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ФЦ услуг Корпорации</w:t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закупок в электронной форме в общем ежегодном объеме открытых конкурентных закупок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муниципальных заказов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закупок заказчиков в электронной форме в общем объеме закупок заказчиков открытыми конкурентными способами не менее 7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йствие технологическому перевооружению производства и стимулирование инновационной активности СМСП. Поддержка отдельных категорий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утверждение муниципальных программ, содержащих мероприятия, направленные на развитие малого и среднего предпринимательства, по субсидированию части расходов СМСП на приобретение оборудования, по уплате лизинговых платежей, предоставлению грантов для начинающих предпринимателей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ая поддержка СМСП на территории городского округа «Вуктыл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МСП, связанных с началом предпринимательской деятельности (гранты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билизация числа граждан, занятых в сфере малого и среднего предпринимательства, открытие новых производст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 на уплату лизинговых платежей по договорам финансовой аренды (лизинг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действующих производств СМСП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ействующих производств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на возмещение части затрат СМСП по участию в конференциях, форумах и так дале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стабилизации числа граждан, занятых в сфере малого и среднего предпринимательства и увеличению объемов инвестиций, привлекаемых СМСП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фере туристической деятельности, народно-художественных промыслов, ремесе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хозяйствующим субъектам ремесленной деятельности и народно-художественных промыслов на территории городского округа «Вуктыл» в участии в республиканских, российских и международных мероприятиях и выставках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сектор по туризму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информационно-методической помощи в рамках оформления заявок хозяйствующим субъектам ремесленной деятельности и народно-художественных промыслов в Республике Коми в участии в республиканских, российских и международных мероприятиях и выставка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фере транспортных услу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недополученных доходов СМСП, оказывающих услуги населению автомобильным транспорт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недополученных доходов СМСП по 1 междугородному, 2 пригородным, 1 городскому внутримуниципальным автобусным маршрутам (ежегодно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гропромышленном комплекс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крестьянским (фермерским) хозяйствам на содержание  поголовья сельскохозяйственных живот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 поголовья сельскохозяйственных животны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крестьянским (фермерским) хозяйствам 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(сохранение) рабочих мест, развитие материально-технической базы крестьянских (фермерских) хозяйст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крестьянским (фермерским) хозяйствам для создания и организации  убойного пункта (площадки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ветеринарно-санитарных и гигиенических норм и требований в целях перехода на промышленный убой скота на территории городского округа «Вуктыл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развитие материально-технической базы производства хлеба и хлебобулочных издел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ое и технологическое развитие базы производства пищевой продукции на территории городского округа «Вуктыл»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развитию ярмарочных форм торговли среди сельскохозяйственных производител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ярмарок выходного дня на территории городского округа «Вуктыл» (еженедельно)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реализации отраслевых инвестиционных проек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инвестиционных проектов по принципу «одного окн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лесной отрас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работы по проведению полного лесоустройства на территории городского округа «Вукты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городского округа «Вуктыл» (сектор по управлению земельными участками отдела    по    управ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соустройство на территории городского округа «Вуктыл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уществом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бласти торговли и бытового обслужив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транспортных расходов по доставке товаров (за исключением подакцизных товаров) воздушным транспортом  в труднодоступные и отдаленные сельские населенные пунк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билизация цен на продовольственные товары в период осенне-весенней распутиц в труднодоступных сельских населенных пункта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транспортных расходов по доставке товаров (за исключением подакцизных товаров) водным транспортом  в труднодоступные и отдаленные сельские населенные пунк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билизация цен на продовольственные товары в период навигации  в труднодоступных сельских населенных пункта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фере инновац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МСП на реализацию инвестиционных проектов, отобранных на конкурсной основ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открытию новых производств, созданию новых рабочих мес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доступа СМСП к финансовым средствам. Привлечение инвестиц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редств республиканского бюджета Республики Коми для оказания финансовой поддержки СМС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участие в конкурсном отборе среди муниципальных образований Республики Ко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аздела на официальном сайте администрации городского округа «Вуктыл» об инвестиционной деятельности  «Инвестиционная карт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б инвестиционных проектах, нормативно-правовой базе по вопросам осуществления инвестиционной 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мущественная поддержка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бликация информации о приватизации объектов имущества, находящегося в собственности муниципального образования городского округа «Вуктыл» на едином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информационно - телекоммуникационной сети «Интернет», на официальных сайтах Министерства Республики Коми имущественных и земельных отношений и на официальном сайте администрации городского округа «Вуктыл» в разделе «Малый и средний бизнес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равных условий доступа к информации об имуществе, находящимся в собственности муниципального образования городского округа «Вуктыл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еречня муниципального имущества, свободного от прав третьих лиц (за исключением имущественных прав СМСП), в целях предоставления его на долгосрочной основе во владение и (или) в пользование СМСП и организациям, образующим инфраструктуру поддержки субъектов СМСП (в том числе по льготным ставкам арендной платы) (далее – Перечень) и размещение его в информационно-телекоммуникационной сети «Интернет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 xml:space="preserve">Комитет по управлению имуществом муниципального района «Вуктыл»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актуализированный  Перечень муниципального имущества, свободного от прав третьих лиц (за исключением имущественных прав СМСП), в целях предоставления его на долгосрочной основе во владение и (или) в пользование СМСП (в том числе по льготным ставкам арендной платы) (далее – Перечень) и размещение его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по предоставлению муниципального имущества, включенного в Перече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ные договоры по предоставлению муниципального имущества, включенного в Перечен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движимого имущества, находящегося в муниципальной собственности городского округа «Вуктыл», арендуемого СМСП, в собственность, на основании положений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предоставленная СМСП возможность на возмездной основе оформить в собственность арендуемое муниципальное недвижимое имущество  городского округа «Вуктыл» на льготных условиях, в том числе с правом выбора порядка оплаты (единовременно или в рассрочку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 установления пониженных ставок арендной платы за использование земель сельскохозяйственного назнач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пониженных ставок арендной платы за использование земель сельскохозяйственного назнач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ая и консультационная поддержка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раздела на официальном сайте администрации городского округа «Вуктыл» по поддержке малого и среднего предпринимательства «Малый и средний бизнес», актуализация информации на нем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информированности СМСП в области предпринимательской 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ционных  и информационных услуг СМСП информационно-маркетинговым центром предпринимательства и получение доступа к справочной системе на безвозмездной основе, расположенном на территории городского округа «Вукты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о-маркетинговый цент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информированности СМСП по организации и ведению 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тва (ИМЦП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СМСП в обучающих и консультационных семинарах и встреч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знаний, квалификации и развитие профессиональных навыков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ционной поддержки СМСП по вопросам получения государственной поддерж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не менее 20 консультаций по вопросам получения государственной поддерж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кадрового потенциала субъектов малого и среднего предприним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заявок в организации, осуществляющие образовательную деятельност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кадров по всем  рабочим профессиям, в том числе по заявкам предпринимател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ающихся программ и мастер-классов для предпринимателей и граждан, желающих открыть собственное дело, в том числе сотрудников агропромышленного комплекс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валификации и развитие профессиональных навык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молодежи в практическом обучении основам экономики и предпринимательства в рамках международной образовательной программы «Достижения молодых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городского округ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олодежи в практическом обучении основам экономики и предпринимательства в рамках международной образовательной программы «Достижения молоды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овершенствование государственного регулирования предпринимательской 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го и правового регулирования в сфере малого и среднего предприним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инятых ранее нормативных правовых актов, регулирующих отношения в сфере малого и среднего предпринимательства на предмет исключения излишних требова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нормативной правовой базы в сфере малого и среднего предприним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нормативного правового акта об установлении видов деятельности СМСП, в соответствии с которыми передача прав владения и (или) пользования на муниципальное имущество СМСП может быть осуществлена без проведения конкурсов или аукционов, а также об установлении размера арендной платы (после внесения изменений в федеральное законодательство)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муниципального района «Вуктыл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ное постановление администрации городского округа «Вуктыл», в соответствии с которым передача прав владения (или) пользования на муниципальное имущество СМСП, осуществляющему приоритетные виды деятельности, может быть осуществлена без проведения конкурсов или аукционов, а также об установлении размера арендной платы данной категории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муниципальных нужд с участием малого и среднего предприним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заказчиками минимальных допустимых размеров обеспечения исполнения муниципальных контрактов, а также минимальных и конкретных сроков возврата заказчиком поставщику (подрядчику, исполнителю) денежных средств, внесенных в качестве обеспечения исполнения муниципального контракта при осуществлении закупки у субъектов малого и среднего предприниматель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«Вуктыл» (отдел муниципальных заказов)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закупок для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для СМСП процедур закупок путем сокращения, упрощения и приведения к стандартизированным формам документации, необходимой для участия СМСП в закупках заказч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Вуктыл» (отдел муниципальных заказов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закупок для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бязательств заказчиков осуществлять возврат обеспечения закупок (за исключением электронных аукционов) в срок не более 2 рабочих дней с даты наступления случая, предусмотренного ч. 6 ст. 4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Вуктыл» (отдел муниципальных заказов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финансовых барьеров для СМСП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4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бязательства заказчиков по максимальному сроку оплаты поставленных товаров, выполненных работ, оказанных услуг после подписания закрывающих документов для муниципальных контрактов/договоров, по которым исполнителем выступает СМСП не более 15 рабочих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Вуктыл» (отдел муниципальных заказов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контрактов/договоров, закупки, по которым оплачены в указанные сроки 90% от общего количества заключенных с СМСП муниципальных контрактов/договор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5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целевого использования средств, выделенных из республиканского бюджета Республики Коми в виде межбюджетных трансфертов, в том числе при осуществлении закупок у СМС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практики заключения муниципальных контрактов без обеспечения средств на их реализацию в местном бюджете, в том числе с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едопущением возникновения кредиторской задолженности по муниципальным   контрактам,  заключенным  с С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казчики на территории городского округ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возникновения кредиторской задолженности по муниципальным контрактам, заключенным с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заимодействие органов местного самоуправления с предпринимательским сообществом, привлечение граждан к обсуждению вопросов, нормативно-правовых актов, касающихся ведения предпринимательской деятельности</w:t>
            </w:r>
          </w:p>
        </w:tc>
      </w:tr>
      <w:tr>
        <w:trPr>
          <w:trHeight w:val="3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кандидатуры в состав Совета по предпринимательству при Главе Республики Ко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участия в проведении анализа состояния дел в сфере малого и среднего предприним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ординационного совета по малому и среднему предпринимательству при администрации городского округа «Вуктыл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раждан, общественных объединений к обсуждению вопросов, нормативно-правовых актов, касающихся ведению предпринимательской 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крытие Общественной приемной Уполномоченного по защите прав предпринимателей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городского округа «Вуктыл»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рав и законных интересов малого и среднего предприним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одействие выходу субъектов малого и среднего предпринимательства на муниципальный рыно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местным товаропроизводителям в любых формах организации сбыта, в том числе: организация проведения встреч между местными товаропроизводителями и местными торговыми сетями по вопросам сотрудничества и размещения местной продукции на полках магазин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ыщение муниципального рынка продукцией местных производителей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 создания единой торговой сети сельскохозяйственных производителей на территории муниципального образования городского округа «Вуктыл» для сбыта сельскохозяйственной продук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ероприятий по созданию торговой се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ыходу СМСП городского округа «Вуктыл» на региональные ры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овых рынков сбыта продукции,    производим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 формирования публичных перечней СМСП, крестьянских (фермерских) хозяйств и личных подсобных хозяйств граждан, нуждающихся в каналах сбыта производимой продук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убличных перечней СМСП, крестьянских (фермерских) хозяйств и личных подсобных хозяйств граждан, нуждающихся в каналах сбыта производимой продук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турбизнеса в организации их участия в Российских и международных туристических выставках с целью продвижения турпродуктов Республики Ко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сектор по туризму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субъектов турбизнеса в организации их участия в Российских и международных туристических выставках с целью продвижения турпродуктов Республики Ко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Популяризация предпринимательской 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посвященных Дню Российского предприним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предпринимательской деятельности, формирование положительного имиджа предпринимате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начинающих СМСП, развитие социального предприним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рование части затрат СМСП, связанных с началом предпринимательской деятельности (гранты) на условиях софинансирования за счет средств республиканского бюджета Республики Ко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овой поддержки начинающим предпринима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МСП, в том числе начинающим крестьянским (фермерским) хозяйствам, в организации и развитии бизне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онно-консультационных услуг СМСП, размещение информации на официальном                      сай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городского округа «Вуктыл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по содействию самозанятости безработных граждан, в том числе консультирование по вопросам организации предпринимательской деятельности (о возможностях и условиях обучения основам рыночной экономики и профессиям, по которым впоследствии можно организовать свое дело, о получении знаний и навыков, необходимых для предпринимательской деятельности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учреждение Республики Коми «Центр занятости населения города Вуктыла» (далее – ГУ РК «ЦЗН города Вуктыла»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по содействию  самозанятости не менее 25 безработным гражданам ежегод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4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гражданам, признанным в установленном порядке безработными, финансовой помощи на открытие собственного дела и оформление документов в качестве юридического лица, индивидуального предпринимателя либо крестьянского (фермерского) хозяй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 РК «ЦЗН города Вуктыла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й финансовой помощи гражданам, признанным в установленном порядке безработными при их государственной регистрации в качестве юридического лица, индивидуального предпринимателя либо крестьянского (фермерского) хозяйства, также единовременной финансовой помощи на подготовку документов для соответствующей государственной регистрации не менее 1 безработного гражданина ежегод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информационно-разъяснительной работы с представителями малого и среднего предпринимательства,   гражданам,   желающ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 РК «ЦЗН города Вукты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оведение  «круглого стола» с участием представителей      СМСП     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собственное дело, по вопросам предоставления социальных услуг в сфере социального обслуживания на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ам предоставления социальных услуг в сфере социального обслуживания насел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6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ередаче социальных и образовательных услуг в негосударственный сектор по развитию социального предпринимательства в сфере социальных услуг (здравоохранение, культура, образование, спорт и так далее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МСП, оказывающих социальные и образовательные услуг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е предпринима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1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в создании молодыми людьми СМСП и их последующее сопровождени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по развитию экономики и предпринимательства) Управление образования администрации городского округ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молодыми людьми 5 СМСП, консультационное сопровождение не менее 15 СМС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2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олодежи в региональном этапе Всероссийского конкурса «Молодой предприниматель Росси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городского округ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гиональном этапе Всероссийского конкурса «Молодой предприниматель России» не менее 3 челове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3.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олодежи в молодежном образовательном форуме «Инноватика: Крохаль 2016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городского округа «Вуктыл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и общественная самореализация молодежи городского округа «Вуктыл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Защита прав предпринимател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 сотрудников органов местного самоуправления по вопросам регулирования, поддержки и развития малого и среднего предприниматель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 (отдел кадров и трудовых отношений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сотрудников по вопросам регулирования, поддержке и развития малого и среднего предпринимательст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5:00Z</dcterms:created>
  <dc:creator>Жикина Е.П.</dc:creator>
  <dc:description/>
  <cp:keywords/>
  <dc:language>en-US</dc:language>
  <cp:lastModifiedBy>User</cp:lastModifiedBy>
  <cp:lastPrinted>2016-07-20T15:18:00Z</cp:lastPrinted>
  <dcterms:modified xsi:type="dcterms:W3CDTF">2016-07-27T14:55:00Z</dcterms:modified>
  <cp:revision>92</cp:revision>
  <dc:subject/>
  <dc:title>« _____»  мая 2003  года</dc:title>
</cp:coreProperties>
</file>