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июля 2016 г. № 07/2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 силу постановления  администрации муниципального района «Вуктыл» от 29 января 2016 года № 01/53 «Об утверждении Положения об отделе контроля и делопроизводства администрации муниципального район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ведением нормативно-правовых актов администрации городского округа «Вуктыл» в соответствие с федеральным законодательством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 Признать утратившим силу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«Вуктыл» </w:t>
      </w:r>
      <w:r>
        <w:rPr>
          <w:rFonts w:cs="Times New Roman" w:ascii="Times New Roman" w:hAnsi="Times New Roman"/>
          <w:bCs/>
          <w:sz w:val="24"/>
          <w:szCs w:val="24"/>
        </w:rPr>
        <w:t>от 29 января 2016 года № 01/53 «Об утверждении Положения об отделе контроля и делопроизводства администрации муниципального района «Вуктыл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вступает в силу со дня подписания,  распространяется на правоотношения, возникшие с 01 июля 2016 года, и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900" w:leader="none"/>
        </w:tabs>
        <w:autoSpaceDE w:val="false"/>
        <w:spacing w:lineRule="auto" w:line="240" w:before="0" w:after="6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6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. о. руководителя администраци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</w:t>
        <w:tab/>
        <w:tab/>
        <w:tab/>
        <w:tab/>
        <w:tab/>
        <w:t xml:space="preserve">                        Г. Р. Идрис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2:00Z</dcterms:created>
  <dc:creator>1</dc:creator>
  <dc:description/>
  <cp:keywords/>
  <dc:language>en-US</dc:language>
  <cp:lastModifiedBy>User</cp:lastModifiedBy>
  <cp:lastPrinted>2016-07-20T15:11:00Z</cp:lastPrinted>
  <dcterms:modified xsi:type="dcterms:W3CDTF">2016-07-28T20:01:00Z</dcterms:modified>
  <cp:revision>5</cp:revision>
  <dc:subject/>
  <dc:title/>
</cp:coreProperties>
</file>