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от 26 июля 2016 г. № 07/30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before="0" w:after="480"/>
        <w:ind w:right="-10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   утверждении    Положения о   комиссии при администрации городского округа «Вуктыл» по вопросам укрепления правопорядка и общественной безопасности и признании утратившим силу постановления администрации муниципального района «Вуктыл» от 27 июля 2015 г. № 07/527 «Об утверждении Положения о комиссии при администрации муниципального района «Вуктыл» по вопросам укрепления правопорядка и общественной безопасно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 основании  Указа Президента Российской Федерации от 11 декабря 2010 года № 1535 «О дополнительных мерах по обеспечению правопорядка» и Указа Главы Республики Коми от 29 декабря 2010 года № 200 «О координационном совещании по обеспечению правопорядка в Республике Коми», в целях укрепления правопорядка и общественной безопасности, администрация городского округа «Вуктыл»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твердить Положение о комиссии при администрации городского округа «Вуктыл» по вопросам укрепления правопорядка и общественной безопасност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ru-RU"/>
        </w:rPr>
        <w:t>Признать утратившим силу постановление администрации муниципального района «Вуктыл» от 27 июля 2015 г. № 07/527 «Об    утверждении    Положения о   комиссии при администрации муниципального района «Вуктыл» по вопросам укрепления правопорядка и общественной безопасности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spacing w:before="0" w:after="640"/>
        <w:ind w:firstLine="708"/>
        <w:jc w:val="both"/>
        <w:rPr/>
      </w:pPr>
      <w:r>
        <w:rPr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2016 год № 07/30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ри администрации городского округа «Вуктыл»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bCs/>
          <w:sz w:val="24"/>
          <w:szCs w:val="24"/>
        </w:rPr>
        <w:t>по вопросам укрепления правопорядка и общественной безопасно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Комиссия при администрации городского округа «Вуктыл» по вопросам укрепления правопорядка и общественной безопасности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, государственных органов Республики Коми и органов местного самоуправления в сфере правопорядка и общественной безопасности на территор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Правовую основу деятельности Комисси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конституционные законы, федеральные законы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ы и распоряж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и распоряжения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еспублики Коми, закон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и распоряжения Правительств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Комиссия работает во взаимодействии с правоохранительными органами, располагающимися на территории муниципального образования городского округа «Вуктыл», органами местного самоуправления 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ка состояния правопорядка и общественной безопасности на территории городского округа «Вуктыл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взаимодействия в установленном законодательством порядке органов, учреждений и организаций, участвующих в предупреждении правонарушений и пресечении коррупции,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проектов муниципальных правовых актов по вопросам укрепления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Для реализации возложенных на нее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ирует состояние правопорядка и общественной безопас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частвует в соответствии с законодательством совместно с заинтересованными органами в разработке мер, направленных на предупреждение и профилактику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вопросы необходимости разработки программ, планов мероприятий по вопросам укрепления общественной безопасности и право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ирует деятельность органов местного самоуправления в целях 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готавливает предложения по совершенствованию правовых, экономических и организационных механизмов, регулирующих отношения в области борьбы с преступностью, а также в целях устранения причин и условий, способствующих их возникновению и распро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зрабатывает рекомендации и меры по укреплению взаимодействия между правоохранительными органами и органами местного самоуправления, организациями, общественными объединениями в сфере предупреждения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3.Для осуществления своих задач и функций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у органов местного самоуправления, государственных органов и иных организаций необходимые для ее деятельности документ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слушивать на своих заседаниях должностных лиц органов местного самоуправления по вопросам, отнесенным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здавать при необходимости рабочие группы из представителей органов местного самоуправления, специалистов для оперативной и качественной подготовки документов и решений по вопросам укрепления правопорядка и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носить в установленном порядке предложения по вопросам, требующим решения руководителя администрац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мисс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1.Численный и персональный состав Комиссии утверждается постановлением администрации </w:t>
      </w:r>
      <w:r>
        <w:rPr>
          <w:sz w:val="24"/>
          <w:szCs w:val="24"/>
        </w:rPr>
        <w:t>городского округа «Вуктыл»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Работой Комиссии руководит ее председатель, а в его отсутствие - заместитель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руководитель администрации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а) ведет работу заседания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деятельностью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сет ответственность за документы внутреннего характера и результаты работы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 служебную документацию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Заместитель председател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председателя Комиссии исполняет его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Секретарь Комисс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разработку проекта плана работы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 подготовку документов для рассмотрения Комисси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явку на заседание членов Комиссии и приглашенных лиц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организационно-техническую работу по проведению заседания и оформлению документации по результатам работы Комиссии (оформляет протоколы заседания Комиссии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ет сохранность документац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организационно-техническое обеспечение деятельности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6.В состав Комиссии могут быть включены должностные лица подразделений территориальных органов федеральных органов исполнительной власти, государственных учреждений Республики Коми, органов местного самоуправления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В случае необходимости Комиссия имеет право привлекать к работе на общественной основе специалистов и эксп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работы Комисси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Комиссия осуществляет свою деятельность в соответствии с планом, утвержденным председателем Комиссии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Организационной формой деятельности Комиссии являютс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в зале заседаний администрации городского округа «Вуктыл» (г. Вуктыл, ул. Комсомольская д.14, актовый за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авомочны при участии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е членов Комиссии на её заседаниях обяза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секретар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Решение принимается простым большинством голосов членов Комиссии, присутствующих на засед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Решение Комиссии оформляется протоколом, который подписывается председателем и секретарем Комиссии и хранится в организационном отделе администрации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8A2210F8D2BB62E37D71722D828EAE57BBD537BB006C495D4E7E7D4G" TargetMode="External"/><Relationship Id="rId3" Type="http://schemas.openxmlformats.org/officeDocument/2006/relationships/hyperlink" Target="consultantplus://offline/ref=C898A2210F8D2BB62E37C91A34B476EEE178E45B71E65F929CDDEF266BF6FBE146E5D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Customer</dc:creator>
  <dc:description/>
  <cp:keywords/>
  <dc:language>en-US</dc:language>
  <cp:lastModifiedBy>Мезенцева Марианна Ивановна</cp:lastModifiedBy>
  <cp:lastPrinted>2016-07-27T18:54:00Z</cp:lastPrinted>
  <dcterms:modified xsi:type="dcterms:W3CDTF">2016-08-01T16:06:00Z</dcterms:modified>
  <cp:revision>7</cp:revision>
  <dc:subject/>
  <dc:title>«ВУКТЫЛ» МУНИЦИПАЛЬНöЙ РАЙОНСА  АДМИНИСТРАЦИЯ</dc:title>
</cp:coreProperties>
</file>