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28 июля 2016 г. № 07/309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9356" w:leader="none"/>
        </w:tabs>
        <w:suppressAutoHyphens w:val="false"/>
        <w:spacing w:before="0" w:after="0"/>
        <w:contextualSpacing/>
        <w:jc w:val="center"/>
        <w:rPr>
          <w:b/>
          <w:b/>
          <w:bCs/>
          <w:lang w:eastAsia="ru-RU"/>
        </w:rPr>
      </w:pPr>
      <w:r>
        <w:rPr>
          <w:b/>
        </w:rPr>
        <w:t>О Координационном совете  по малому и среднему предпринимательству при администрации городского округа «Вуктыл»</w:t>
      </w:r>
    </w:p>
    <w:p>
      <w:pPr>
        <w:pStyle w:val="Normal"/>
        <w:widowControl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  соответствии   с   пунктом  5  статьи  11  Федерального  закона  от  24.07.2007  № 209 – ФЗ  «О развитии малого и среднего предпринимательства в Российской Федер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ть Координационный совет по малому и среднему предпринимательству при администрации городского округа «Вукты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состав Координационного совета по малому и среднему предпринимательству при администрации городского округа «Вуктыл» согласно приложению №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твердить Положение о Координационном совете по малому и среднему предпринимательству при администрации городского округа «Вуктыл»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40"/>
        <w:jc w:val="both"/>
        <w:rPr/>
      </w:pPr>
      <w:r>
        <w:rPr/>
        <w:tab/>
        <w:t>5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«Вуктыл»                                                                                 В.Н. Крисан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/>
        <w:t>от 28 июля 2016 г. № 07/310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center"/>
        <w:rPr/>
      </w:pPr>
      <w:r>
        <w:rPr/>
        <w:t>(приложение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рдинационного совета по малому и среднему предпринимательству при администрации городского округа «Вуктыл» </w:t>
      </w:r>
    </w:p>
    <w:p>
      <w:pPr>
        <w:pStyle w:val="Normal"/>
        <w:jc w:val="center"/>
        <w:rPr/>
      </w:pPr>
      <w:r>
        <w:rPr>
          <w:b/>
        </w:rPr>
        <w:t>(далее – Координационный сов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рисанов В.Н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Бузуляк О.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Яворская Н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жиевская Г.А.             </w:t>
            </w:r>
          </w:p>
          <w:p>
            <w:pPr>
              <w:pStyle w:val="Normal"/>
              <w:jc w:val="both"/>
              <w:rPr/>
            </w:pPr>
            <w:r>
              <w:rPr/>
              <w:t>Голованов Г.В.</w:t>
            </w:r>
          </w:p>
          <w:p>
            <w:pPr>
              <w:pStyle w:val="Normal"/>
              <w:jc w:val="both"/>
              <w:rPr/>
            </w:pPr>
            <w:r>
              <w:rPr/>
              <w:t>Гречнев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асев А.Л.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шлец Г.И.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ащенков В.П.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арзуллаев А.Г.-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лаимов В.В.                 </w:t>
            </w:r>
          </w:p>
          <w:p>
            <w:pPr>
              <w:pStyle w:val="Normal"/>
              <w:rPr/>
            </w:pPr>
            <w:r>
              <w:rPr/>
              <w:t>Чмут А.И.</w:t>
            </w:r>
          </w:p>
          <w:p>
            <w:pPr>
              <w:pStyle w:val="Normal"/>
              <w:rPr/>
            </w:pPr>
            <w:r>
              <w:rPr/>
              <w:t>Шамаева Г.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уководитель администрации городского округа «Вуктыл», председател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  <w:r>
              <w:rPr>
                <w:szCs w:val="22"/>
              </w:rPr>
              <w:t xml:space="preserve"> администрации городского округа «Вуктыл», заместитель председателя Координационного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по развитию экономики и предпринимательства администрации городского округа «Вуктыл», секретарь Координационного совет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 газеты «Сияние Север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– руководитель службы такси «Девяточк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Бар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Глобу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Яблоко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Практика-Плю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ООО «СИГМА Т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от 28 июля 2016 г. № 07/310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(приложение № 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ординационном совете по малому и среднему предпринимательству при 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астоящее Положение разработано в соответствии с пунктом 5 статьи 11 Федерального закона от 24.07.2007 № 209 – 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Координационный совет по малому и среднему предпринимательству при администрации городского округа «Вуктыл» (далее – Координационный совет) является совещательным органом при администрации городского округа «Вуктыл», созданным с целью проведения анализа состояния дел в сфере малого и среднего предпринимательства и выработки предложений по взаимодействию и содействию устойчивому развитию малого и среднего предпринимательства на территории городского округа «Вукты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Координационный совет в своей деятельности руководствуется законами и иными нормативными правовыми актами Российской Федерации, Республики Коми, распоряжениями и постановлениями администрации городского округа «Вуктыл»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Состав Координационного совета утверждается постановлени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Членами Координационного совета могут быть представители администрации городского округа «Вуктыл», предприниматели, представители общественных объединений предпринимателей и представители иных органов местного самоуправления. Члены Координационного совета принимают участие в заседаниях Координационного совета без права зам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 Основные цели и задачи Координационного 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Координационный совет осуществляет свою деятельность в целях создания благоприятных условий для развития малого и среднего предпринимательства на территории городского округа «Вукты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Основными задачами Координационного сов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нализ состояния и тенденции развития малого и среднего предпринимательства на территории городского округа «Вуктыл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чение субъектов малого и среднего предпринимательства к разработке мероприятий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учение, обобщение и обсуждение имеющихся проблем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предложений по устранению административных барьеров в вопросах создания и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ка предложений по приоритетным направлениям и формам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ественная экспертиза действующих законов и иных нормативно-правовых актов, регулирующих деятельность субъектов малого и среднего предпринимательства в Республике Коми, на территории городского округа «Вуктыл» и подготовки предложений по их совершенствова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 Основные функции Координационного 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Разработка предложений и рекоменд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вершенствованию механизмов налоговой и денежно-кредитной политики на территории городского округа «Вуктыл» для создания условий, обеспечивающих соблюдение платежной и финансовой дисциплин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тимулированию инвестиционной деятельности малых и средних предприятий в производственной сфе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взаимодействию малых и средних предприятий с крупным бизнес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ривлечению субъектов малого и среднего предпринимательства к активному участию в реализации различных программ и проектов, направленных на развитие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 Права Координационного 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Координационный совет для выполнения возложенных на него задач и функций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сить в установленном порядке на рассмотрение органов местного самоуправления городского округа «Вуктыл» предложения по вопросам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ашивать в установленном порядке от учреждений и организаций информацию по вопросам, затрагивающим интересы малого и среднего предпринимательства, относящимся к компетенции Координацион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кать для участия в работе Координационного совета представителей органов исполнительной власти Республики Коми, контролирующих, надзорных, правоохранительных органов, а также независимых экспер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атривать вопросы в сфере улучшения инвестиционного климата на территории городского округа «Вуктыл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 Заседания Координационного 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Заседания Координационного совета проводятся 1 раз в полгода. Заседание явля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2. Заседания Координационного совета проводятся по месту нахождения администрации городского округа «Вуктыл» по адресу: г. Вуктыл, ул. Комсомольская, д. 1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I. Организация работы Координационного 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6.1. </w:t>
      </w:r>
      <w:r>
        <w:rPr>
          <w:lang w:eastAsia="ru-RU"/>
        </w:rPr>
        <w:t>Работой Координационного совета руководит председатель Координационного совета, а в случае его отсутствия - заместитель председателя Координацио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. Председатель Координационного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уществляет руководство деятельностью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ет заседания Координационного совета или поручает ведение заседания своему замест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писывает протоколы заседания Координационного совета и (или) выписки из протоколов заседания или поручает их подписание своему замест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ивает и контролирует выполнение решений Координацио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3. Секретарь Координационного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ет сбор информации, документов и материалов, необходимых для рассмотрения вопросов, включенных в повестку дня заседания Координационного совета, и обеспечивает членов Координационного совета необходимыми документами и материала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ует подготовку заседаний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вещает членов Координационного совета и приглашенных о дате, времени, месте проведения и повестке дня заседания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ет протокол заседания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ивает хранение материалов и протоколов заседаний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еспечивает размещение протоколов решений Координационного совета на официальном сайте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Решения Координационного совета принимаются простым большинством голосов присутствующих на заседании членов Координационного совета, оформляются протоколами, которые подписываются председателем или его заместителем, председательствующим на заседании. В случае равенства голосов председатель Координационного совета имеет решающий голо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6.5. Протоколы оформляются и размещаются на официальном сайте администрации городского округа «Вуктыл» секретарем Координационного совета, и хранятся в отделе по развитию экономики и предпринимательства администрации городского округа «Вуктыл» по адресу: </w:t>
      </w:r>
      <w:r>
        <w:rPr>
          <w:lang w:eastAsia="ru-RU"/>
        </w:rPr>
        <w:t>г. Вуктыл, ул. Комсомольская, д. 14, кабинет № 20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Решения Координационного совета доводятся до заинтересованных органов, учреждений и организаций и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Организационно-техническое обеспечение деятельности Координационного совета осуществляется отделом по развитию экономики и предпринимательства администрации городского округа «Вуктыл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08:00Z</dcterms:created>
  <dc:creator>Жикина Е.П.</dc:creator>
  <dc:description/>
  <cp:keywords/>
  <dc:language>en-US</dc:language>
  <cp:lastModifiedBy>User</cp:lastModifiedBy>
  <cp:lastPrinted>2016-07-26T10:44:00Z</cp:lastPrinted>
  <dcterms:modified xsi:type="dcterms:W3CDTF">2016-08-04T04:17:00Z</dcterms:modified>
  <cp:revision>21</cp:revision>
  <dc:subject/>
  <dc:title> </dc:title>
</cp:coreProperties>
</file>