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июля 2016 г. № 07/3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Кодекса этики и служебного поведения муниципальных служащих муниципального образования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администрация городского округа «Вуктыл»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декс этики и служебного поведения муниципальных служащих муниципального образования городского округа «Вуктыл» (далее - Кодекс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органам местного самоуправления  муниципального образования городского округа «Вуктыл», отраслевым (функциональным) органам администрации городского округа «Вуктыл», имеющим статус отдельного юридического лица, обеспечить включение в должностные инструкции муниципальных служащих положений об ответственности за нарушение положений Код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июля 2016 г. № 07/3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ики и служебного поведения муниципальных служащих муниципального образования городского округа «Вукты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муниципальных служащих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муниципального образования городского округа «Вуктыл», отраслевых (функциональных) органов администрации городского округа «Вуктыл», </w:t>
      </w:r>
      <w:r>
        <w:rPr>
          <w:rFonts w:eastAsia="Calibri" w:cs="Times New Roman" w:ascii="Times New Roman" w:hAnsi="Times New Roman"/>
          <w:bCs/>
          <w:sz w:val="24"/>
          <w:szCs w:val="24"/>
        </w:rPr>
        <w:t>имеющих статус отдельного юридического ли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- муниципальные служащие), независимо от замещаемой ими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и с ним в соответствии с положениями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. Основные принципы и правила служебного п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городского округа «Вуктыл»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раслевых (функциональных) органов администрации городского округа «Вуктыл», </w:t>
      </w:r>
      <w:r>
        <w:rPr>
          <w:rFonts w:eastAsia="Calibri" w:cs="Times New Roman" w:ascii="Times New Roman" w:hAnsi="Times New Roman"/>
          <w:bCs/>
          <w:sz w:val="24"/>
          <w:szCs w:val="24"/>
        </w:rPr>
        <w:t>имеющих статус отдельного юридического лица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лее – орга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, так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осуществлять свою деятельность в пределах полномочий соответствующе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5) воздерживаться от публичных высказываний, суждений и оценок в отношении деятельности органа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6) соблюдать установленные в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7) уважительно относиться к деятельности представителей средств массовой информации по информированию общества о работе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Республики Коми, муниципальные правовые а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7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0. Муниципальный служащий может обрабатывать и передавать служебную информацию при соблюдении действующих в органе норм и требований, принят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принимать меры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I. Рекомендательные этические правила служеб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ведения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. В служебном поведении муниципальный служащий воздерживается 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6:00Z</dcterms:created>
  <dc:creator>Тарасова Екатерина Игоревна</dc:creator>
  <dc:description/>
  <cp:keywords/>
  <dc:language>en-US</dc:language>
  <cp:lastModifiedBy>Мезенцева Марианна Ивановна</cp:lastModifiedBy>
  <cp:lastPrinted>2016-08-04T19:13:00Z</cp:lastPrinted>
  <dcterms:modified xsi:type="dcterms:W3CDTF">2016-08-07T11:18:00Z</dcterms:modified>
  <cp:revision>16</cp:revision>
  <dc:subject/>
  <dc:title/>
</cp:coreProperties>
</file>