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9 июля 2016 г. № 07/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«Телефона доверия» 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овлечения населения в реализацию антикоррупционной политики, выявления фактов коррупции среди должностных лиц муниципального образования городского округа «Вуктыл», создания условий для своевременного реагирования на сообщения о фактах коррупции, принятия мер, направленных на эффективное предупреждение коррупционных проявлений и борьбу с коррупцией в муниципальном образовании городского округа «Вуктыл», администрация городского округа «Вукты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в администрации городского округа «Вуктыл» «Телефон доверия» по вопросам, связанным с проявлениями коррупции в муниципальном образовании городского округа «Вуктыл» (далее – «Телефон довер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«Телефоне доверия» по вопросам, связанным с проявлениями коррупции в муниципальном образовании городского округа «Вуктыл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обеспечить бесперебойное функционирование линии «Телефона довер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боты «Телефона доверия» начальника отдела кадров и трудовых отношений администрации городского округа «Вуктыл» Жикину Е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июля 2016 г. № 07/3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«Телефоне доверия» 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Настоящее Положение устанавливает порядок работы «Телефона доверия» по вопросам, связанным с проявлениями коррупции в муниципальном образовании городского округа «Вукты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(далее -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рганов местного самоуправления муниципального образования городского округа «Вуктыл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еративного реагирования на возможные коррупционные проявления в деятельности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алее – должностные лица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оррупционных проявлений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нфликта интересов в действия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есоблюдения должностными лиц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Информация о функционировании «Телефона доверия» и о правилах приема сообщений размещается на официальном сайт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«Телефон доверия» устанавливается в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онедельника по четверг - с 08:30 до 17:15 часов по московскому врем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ятницу с 08:30 до 15:45 часов по московскому вре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 При ответе на телефонные звонки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назвать фамилию, имя, отчество, занимаемую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ояснить позвонившему, что телефон доверия работает для информирования о фактах коррупции, с которыми граждане и организации сталкивают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должностными лицами </w:t>
      </w:r>
      <w:r>
        <w:rPr>
          <w:rFonts w:eastAsia="Calibri" w:cs="Times New Roman" w:ascii="Times New Roman" w:hAnsi="Times New Roman"/>
          <w:sz w:val="24"/>
          <w:szCs w:val="24"/>
        </w:rPr>
        <w:t>органов местного самоуправления муниципального образования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предложить гражданину изложить суть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Все сооб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</w:t>
      </w:r>
      <w:r>
        <w:rPr>
          <w:rFonts w:eastAsia="Calibri" w:cs="Times New Roman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- Журнал), форма которого предусмотрена приложением  1 к настоящему Положению, и оформляются по форме, предусмотренной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риложением  2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Страницы Журнала должны быть пронумерованы, прошнурованы и скреплены печатью а</w:t>
      </w:r>
      <w:r>
        <w:rPr>
          <w:rFonts w:eastAsia="Calibri" w:cs="Times New Roman" w:ascii="Times New Roman" w:hAnsi="Times New Roman"/>
          <w:sz w:val="24"/>
          <w:szCs w:val="24"/>
        </w:rPr>
        <w:t>дминистрации городского округа «Вуктыл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 Журнал и сообщение подлежат хранению в течение трех лет со дня регистрации в Журнале последнего сооб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ксируют на бумажном носителе текст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гистрируют сообщение в Журн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администрации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анализируют и обобщают сообщения, поступившие по «Телефону доверия», в целях разработки и реализации антикорруп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а основании имеющейся информации руководитель администрации городского округа «Вуктыл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упившие сообщения о фактах коррупционной направленности направляются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десяти дней со дня их регистрации. Сообщение о фактах коррупционной направленности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истрации сообщений граждан и организаций, поступивших по «Телефону доверия» </w:t>
      </w:r>
      <w:r>
        <w:rPr>
          <w:rFonts w:cs="Arial" w:ascii="Times New Roman" w:hAnsi="Times New Roman"/>
          <w:b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 w:ascii="Times New Roman" w:hAnsi="Times New Roman"/>
          <w:b/>
          <w:i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845" w:hRule="atLeast"/>
        </w:trPr>
        <w:tc>
          <w:tcPr>
            <w:tcW w:w="39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 Положению о «Телефоне довер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опросам, связанным с проявлениями коррупции в муниципальном образовании городского округа «Вуктыл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упившее на «Телефон доверия» </w:t>
      </w:r>
      <w:r>
        <w:rPr>
          <w:rFonts w:cs="Arial" w:ascii="Times New Roman" w:hAnsi="Times New Roman"/>
          <w:sz w:val="24"/>
          <w:szCs w:val="24"/>
        </w:rPr>
        <w:t>по вопросам, связанным с проявлениями коррупции в муниципальном образовании 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, врем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милия, имя, отчество, название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Ф.И.О. гражданина, название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указывается адрес, который сообщил гражданин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сообщ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общение приня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олжность, фамилия и инициалы, подпись лица, принявшего сообщени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58D8C4E193D5150494AC43FDE55B49E477373ADC15277AEFE8F2891DA274E86A30F6DD9A1D8CXBr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6:00Z</dcterms:created>
  <dc:creator>Тарасова Екатерина Игоревна</dc:creator>
  <dc:description/>
  <cp:keywords/>
  <dc:language>en-US</dc:language>
  <cp:lastModifiedBy>Мезенцева Марианна Ивановна</cp:lastModifiedBy>
  <cp:lastPrinted>2016-08-04T19:16:00Z</cp:lastPrinted>
  <dcterms:modified xsi:type="dcterms:W3CDTF">2016-08-07T11:22:00Z</dcterms:modified>
  <cp:revision>11</cp:revision>
  <dc:subject/>
  <dc:title/>
</cp:coreProperties>
</file>