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июля 2016 г. № 07/3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>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городского округа «Вуктыл»</w:t>
      </w:r>
    </w:p>
    <w:p>
      <w:pPr>
        <w:pStyle w:val="Normal"/>
        <w:ind w:left="-1599" w:right="-1298" w:firstLine="159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унктом 7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Определить размер вреда, причиняемого тяжеловесными транспортными средствами при движении по автомобильным дорогам общего пользования местного значения городского округа «Вуктыл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Для размера вреда, определенного пунктом 1 настоящего постановления, исходное значение размера вреда, причиняемого транспортными средствами, при превышении допустимых осевых нагрузок для автомобильных дорог общего пользования местного значения на 5 процентов, и постоянные коэффициенты для автомобильных дорог общего пользования местного значения городского округа «Вуктыл» устанавливаются в параметрах, приведенных в таблице 1 приложения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г. № 934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 xml:space="preserve">  </w:t>
        <w:tab/>
        <w:tab/>
        <w:t xml:space="preserve">                                         В.Н. Крисанов</w:t>
      </w:r>
    </w:p>
    <w:p>
      <w:pPr>
        <w:pStyle w:val="Normal"/>
        <w:ind w:righ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529" w:right="-22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right="-22" w:hanging="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5529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июля 2016 г. №  07/323</w:t>
      </w:r>
    </w:p>
    <w:p>
      <w:pPr>
        <w:pStyle w:val="Normal"/>
        <w:ind w:left="5529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ВРЕДА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ичиняемого тяжеловесными транспортными средствами при движении по автомобильным дорогам общего пользования местного значения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Размер вреда при превышении значения допустимой масс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ого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Размер вреда при превышении значения допустимой массы тяжеловесного транспортного средства при движении по автомобильным дорогам общего пользования местного значения городского округа «Вуктыл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пустимой массы транспортного средства (процен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(рублей на 100 к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827"/>
      </w:tblGrid>
      <w:tr>
        <w:trPr>
          <w:tblHeader w:val="true"/>
          <w:trHeight w:val="1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до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до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 до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до 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 до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0 до 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5 до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до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до 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 до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до 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 до 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5 до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0 до 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5 до 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0 до 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5 до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чету </w:t>
            </w:r>
            <w:hyperlink w:anchor="P385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Размер вреда при превышении значений допустимых осевых нагруз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каждую ось транспортного средства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мер вреда при превышении значений допустимых осевых нагрузок на каждую ось тяжеловесного транспортного средства при движении по автомобильным дорогам общего пользования местного значения городского округа «Вуктыл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1417"/>
        <w:gridCol w:w="1191"/>
        <w:gridCol w:w="1361"/>
        <w:gridCol w:w="1247"/>
        <w:gridCol w:w="1191"/>
        <w:gridCol w:w="1191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втомобильных дорог с нормативной (расчетной) осевой нагрузкой 6 тонн/о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втомобильных дорог с нормативной (расчетной) осевой нагрузкой 10 тонн/о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втомобильных дорог с нормативной (расчетной) осевой нагрузкой 11,5 тонн/ос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втомобильных дорог с нормативной (расчетной) осевой нагрузкой 6 тонн/о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втомобильных дорог с нормативной (расчетной) осевой нагрузкой 10 тонн/о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втомобильных дорог с нормативной (расчетной) осевой нагрузкой 11,5 тонн/о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1417"/>
        <w:gridCol w:w="1191"/>
        <w:gridCol w:w="1361"/>
        <w:gridCol w:w="1247"/>
        <w:gridCol w:w="1191"/>
        <w:gridCol w:w="1191"/>
      </w:tblGrid>
      <w:tr>
        <w:trPr>
          <w:tblHeader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15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9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20 до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25 до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30 до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35до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40 до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17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45 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50 до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9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55 до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8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60 до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5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5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65 до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7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70 до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2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75 до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2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80 до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7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5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85 до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29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90до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3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39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95 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6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87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чету </w:t>
            </w:r>
            <w:hyperlink w:anchor="P385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Размер вреда при превышении значений допустимых осевых нагрузок на каждую ось тяжеловесного транспортного средства при движении по автомобильным дорогам общего пользования местного значения городского округа «Вуктыл» с грунтовым и переходным типом покрытия, с нормативной (расчетной) осевой нагрузкой 6 тонн/ос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928"/>
        <w:gridCol w:w="453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928"/>
        <w:gridCol w:w="4535"/>
      </w:tblGrid>
      <w:tr>
        <w:trPr>
          <w:tblHeader w:val="true"/>
          <w:trHeight w:val="19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15 до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5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20 до 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6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25 до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2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30 до 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35до 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40 до 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45 до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8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50 до 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8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55 до 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1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60 до 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6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65 до 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2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70 до 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1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75 до 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1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80 до 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3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85 до 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6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90до 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1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95 до 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7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чету </w:t>
            </w:r>
            <w:hyperlink w:anchor="P385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385"/>
      <w:bookmarkEnd w:id="0"/>
      <w:r>
        <w:rPr>
          <w:sz w:val="24"/>
          <w:szCs w:val="24"/>
        </w:rPr>
        <w:t xml:space="preserve">&lt;*&gt; Расчет размера вреда осуществляется в соответствии с </w:t>
      </w:r>
      <w:hyperlink r:id="rId2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расчета размера вреда, причиняемого транспортными средствами, осуществляющими перевозки тяжеловесных грузов (приложение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г. № 934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BF9F0E8DADBB0FA5C69C4BAED5C2823681664EA92F18E891EC654EA1C574BA733C1EFFz6d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2:00Z</dcterms:created>
  <dc:creator>Отдел городского хозяйства</dc:creator>
  <dc:description/>
  <cp:keywords/>
  <dc:language>en-US</dc:language>
  <cp:lastModifiedBy>Мезенцева Марианна Ивановна</cp:lastModifiedBy>
  <cp:lastPrinted>2016-08-04T19:03:00Z</cp:lastPrinted>
  <dcterms:modified xsi:type="dcterms:W3CDTF">2016-08-07T11:27:00Z</dcterms:modified>
  <cp:revision>7</cp:revision>
  <dc:subject/>
  <dc:title>П О С Т А Н О В Л Е Н И Е  № ________</dc:title>
</cp:coreProperties>
</file>