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я 2016 г. № 05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гласовании стоимости плат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емой муниципальным бюджет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м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«Сказка» г. Вуктыл 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720"/>
        <w:jc w:val="both"/>
        <w:rPr/>
      </w:pPr>
      <w:r>
        <w:rPr/>
        <w:t>В целях  обеспечения устойчивого функционирования муниципальных бюджетных дошкольных образовательных учреждений и на основании решения Совета муниципального района «Вуктыл» от 06 июня 2006 года №246 «Об утверждении порядка установления тарифов(цен) на услуги (работы) муниципальных учреждений и предприятий» администрация городского округа «Вуктыл» постановляет:</w:t>
      </w:r>
    </w:p>
    <w:p>
      <w:pPr>
        <w:pStyle w:val="Normal"/>
        <w:ind w:right="-143" w:firstLine="720"/>
        <w:jc w:val="both"/>
        <w:rPr/>
      </w:pPr>
      <w:r>
        <w:rPr/>
        <w:t>1.Согласовать стоимость платной услуги, оказываемой муниципальным бюджетным дошкольным образовательным учреждением «Детский сад «Сказка» г. Вуктыл физическим лицам, согласно приложению.</w:t>
      </w:r>
    </w:p>
    <w:p>
      <w:pPr>
        <w:pStyle w:val="Normal"/>
        <w:ind w:right="-187" w:hanging="0"/>
        <w:jc w:val="both"/>
        <w:rPr/>
      </w:pPr>
      <w:r>
        <w:rPr/>
        <w:t xml:space="preserve">            </w:t>
      </w:r>
      <w:r>
        <w:rPr/>
        <w:t>2.Настоящее   постановление вступает в силу с 16 мая 2016 года и  подлежит   официальному   опубликованию (обнародованию)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  </w:t>
      </w:r>
      <w:r>
        <w:rPr/>
        <w:t>3.Контроль за исполнением настоящего постановления  возложить на заместителя руководителя городского округа «Вуктыл»  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И.о. руководителя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городского округа  «Вуктыл»                                                                           Д.О.Иваненко       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ГЛАСОВ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12 мая  2016 года № 05/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ой услуги, оказываемой муниципальным бюджетным дошкольным образовательным учреждением «Детский сад «Сказ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0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лат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латной услуги один час в ден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анятий учителя-логопед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Мезенцева Марианна Ивановна</cp:lastModifiedBy>
  <cp:lastPrinted>2016-05-18T15:11:00Z</cp:lastPrinted>
  <dcterms:modified xsi:type="dcterms:W3CDTF">2016-05-18T12:28:00Z</dcterms:modified>
  <cp:revision>10</cp:revision>
  <dc:subject/>
  <dc:title>«ВУКТЫЛ» МУНИЦИПАЛЬНöЙ РАЙОНСА  АДМИНИСТРАЦИЯ</dc:title>
</cp:coreProperties>
</file>