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я 2016 г. № 05/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b/>
          <w:b/>
          <w:bCs/>
        </w:rPr>
      </w:pPr>
      <w:r>
        <w:rPr>
          <w:b/>
        </w:rPr>
        <w:t>администрации муниципального района «Вуктыл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ов прокуратуры города Вуктыла от 12.05.2016 № 07-03-2016/1434, от 12.05.2016 № 07-03-2016/1435, от 12.05.2016 № 07-03-2016/1436, от 12.05.2016 № 07-03-2016/1437, от 12.05.2016 № 07-03-2016/1438, от 12.05.2016 № 07-03-2016/1439 , от 12.05.2016 № 07-03-2016/1448 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21 января 2008 года № 01/14 «Об утверждении тарифа на сбор и транспортировку твердых бытовых отходов на 2008 год, для юридических лиц и предпринима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22 сентября 2008 года № 09/1117 «Об оплате труда работников муниципального учреждения «Центральная районная больница»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30 марта 2012 года № 03/298 «О внесении изменений в постановление администрации муниципального района «Вуктыл» от 22 сентября 2008 г. № 09/1117 «Об оплате труда работников муниципального бюджетного учреждения «Центральная районная больница»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25 декабря 2009 года № 12/1408 «Об утверждении административного регламента предоставления муниципальной услуги по размещению муниципальных заказов на поставки товаров, выполнение работ, оказание услуг для муниципальных нужд муниципального образования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31 декабря 2009 года № 12/1460 «Об утверждении Положения о служебных проверках в администрации муниципального района «Вуктыл» и отраслевых (функциональных) органах администрации муниципального района «Вуктыл», являющихся юридическими лицами, на предмет коррупциоген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17 марта 2010 года № 03/360 «О передаче медицинского обслуживания детей в муниципальных дошкольных образовательных учреждениях г. Вуктыла муниципальному учреждению «Центральная 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29 марта 2010 года № 03/398 «О согласовании тарифов на платные услуги, оказываемые муниципальным учреждением «Единый расчетный центр жилищных расчетов и субсидий» населению и юридическим лицам в 2010 год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района «Вуктыл» от 30 августа 2011 года № 08/791 «О согласовании тарифов на платные услуги, оказываемые муниципальным учреждением «Единый расчетный центр жилищных расчетов и субсидий» населению и юрид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8"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   О. Б. Бузуляк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Жикина Е.П.</dc:creator>
  <dc:description/>
  <cp:keywords/>
  <dc:language>en-US</dc:language>
  <cp:lastModifiedBy>Мезенцева Марианна Ивановна</cp:lastModifiedBy>
  <cp:lastPrinted>2016-05-30T15:07:00Z</cp:lastPrinted>
  <dcterms:modified xsi:type="dcterms:W3CDTF">2016-05-30T13:30:00Z</dcterms:modified>
  <cp:revision>20</cp:revision>
  <dc:subject/>
  <dc:title>« _____»  мая 2003  года</dc:title>
</cp:coreProperties>
</file>