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мая 2016 г. № 05/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применении тарифов на перевозки пассажиров автомобильным транспорт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 внутримуниципальным маршрутам городского округа «Вукты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Федеральным законом от 06 октября 2003 г. № 131 – ФЗ «Об общих принципах организации местного самоуправления в Российской Федерации», приказом Службы Республики Коми по тарифам от 25 декабря 2014 г. № 92/4 «Об установлении единых предельных максимальных уровней тарифов на перевозки пассажиров и багажа автомобильным транспортом на территориях муниципальных образований в Республике Коми для перевозчиков, в отношении которых органами местного самоуправления приняты в установленном порядке решения о предоставлении субсидий из местных бюджетов», 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. Рекомендовать организациям и (или) индивидуальным предпринимателям, осуществляющим перевозки пассажиров автомобильным транспортом по внутримуниципальным маршрутам городского округа «Вуктыл», применять тарифы на перевозку пассажиров в размере тарифов на перевозку пассажиров автомобильным транспортом по внутримуниципальным маршрутам городского округа «Вуктыл» согласно 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Настоящее постановление вступает в силу со дня его подписания и подлежит официальному опубликованию (обнародованию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.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.о. руководителя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                                                                                  О.Б. Бузуля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мая  2016 г. № 05/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МЕР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арифов на перевозку пассажиров автомобильным транспортом по внутримуниципальным  маршрутам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551"/>
      </w:tblGrid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сообщ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арифов на перевозку пассажиров автомобильным транспортом по внутримуниципальным маршрут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родского округа «Вуктыл»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за 1 км пробега, руб.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городное сообще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угороднее сообще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Мезенцева Марианна Ивановна</cp:lastModifiedBy>
  <cp:lastPrinted>2016-05-30T15:10:00Z</cp:lastPrinted>
  <dcterms:modified xsi:type="dcterms:W3CDTF">2016-05-30T13:42:00Z</dcterms:modified>
  <cp:revision>10</cp:revision>
  <dc:subject/>
  <dc:title/>
</cp:coreProperties>
</file>