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 мая 2016 г. № 05/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перативном штабе по мониторингу и оперативному реагирова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изменение конъюнктуры продовольственного рынк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ынка лекарственных препаратов и горюче-смазочных матери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 территории городского  округа «Вуктыл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оссийской Федерации от 6 августа 2014 года № 560 «О применении отдельных специальных экономических мер в целях обеспечения безопасности Российской Федерации», постановлением Правительства Российской Федерации от 7 августа 2014 года № 778 «О мерах по реализации Указа Президента Российской Федерации от 6 августа 2014 года № 560 «О применении отдельных специальных экономических мер в целях обеспечения безопасности Российской Федерации», в целях сохранения стабильной ситуации на продовольственном рынке, рынке лекарственных препаратов и горюче-смазочных материалов на территории городского округа «Вуктыл» администрация городского округа «Вуктыл» постановляет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состав Оперативного штаб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мониторингу и оперативному реагированию на изменение конъюнктуры продовольственного рынка, рынка лекарственных препаратов и горюче-смазочных материалов на территории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Вуктыл» согласно приложению № 1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оложение об Оперативном штаб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мониторингу и оперативному реагированию на изменение конъюнктуры продовольственного рынка, рынка лекарственных препаратов и горюче-смазочных материалов на территории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Вуктыл» согласно приложению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Д.О. Иваненко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ТВЕРЖДЕН</w:t>
      </w:r>
    </w:p>
    <w:p>
      <w:pPr>
        <w:pStyle w:val="Normal"/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городского округа «Вуктыл»</w:t>
      </w:r>
    </w:p>
    <w:p>
      <w:pPr>
        <w:pStyle w:val="Normal"/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25 мая  2016 г. № 05/73</w:t>
      </w:r>
    </w:p>
    <w:p>
      <w:pPr>
        <w:pStyle w:val="Normal"/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приложение № 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5" w:leader="none"/>
          <w:tab w:val="center" w:pos="460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ОСТА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перативного штаба по мониторингу и оперативном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агированию на изменение конъюнктуры продовольственного ры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ынка лекарственных препаратов и горюче-смазочных материал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далее – Оперативный штаб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едседатель Оперативного штаба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узуляк О.Б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– заместитель руководителя администрации городского округа «Вуктыл»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меститель председателя Оперативного штаб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юбченко Т.Г. - начальник отдела по развитию экономики и предпринимательства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ородского округ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Вукты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екретарь Оперативного штаб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Яворская Н.Ю. – экономист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атегории отдела по развитию экономики и предпринимательства администрации городского округа «Вуктыл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Члены Оперативного штаб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бзалов Р.Г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 главный врач Государственного бюджетного учреждения здравоохранения Республики Коми «Вуктыльская центральная районная больница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речнева В.А. – главный редактор газеты «Сияние Севера»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Е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шов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Е.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начальник Управления образования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ородского округ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Вукты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ырянова И.М. - заведующий Вуктыльским филиалом общественной приемной Главы РК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ванова Л.Г. – заместитель начальника отдела по развитию экономики и предпринимательства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ородского округ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Вуктыл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розов В.С. – начальник отдела муниципальных заказов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родского округ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Вуктыл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иконёнок Т.Л. – старший эксперт Государственного учреждения Республики Коми «Центр государственной поддержки агропромышленного комплекса и рыбного хозяйства Республики Коми» - представитель Территориального отделения общественной организации «Союз женщин Республики Коми» по муниципальному району «Вуктыл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орова К.В. - помощник прокурора города Вуктыла (по согласованию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озяинова М.В. – руководитель муниципального казенного учреждения «Межотраслевая централизованная бухгалтерия» городского округа «Вукты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физов Р.Х. - заместитель начальника Территориального отдела Управления Роспотребнадзора по Республике Коми в г. Ухте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ТВЕРЖДЕНО</w:t>
      </w:r>
    </w:p>
    <w:p>
      <w:pPr>
        <w:pStyle w:val="Normal"/>
        <w:suppressAutoHyphens w:val="tru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городского округа «Вуктыл»</w:t>
      </w:r>
    </w:p>
    <w:p>
      <w:pPr>
        <w:pStyle w:val="Normal"/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25 мая 2016 г. № 05/73</w:t>
      </w:r>
    </w:p>
    <w:p>
      <w:pPr>
        <w:pStyle w:val="Normal"/>
        <w:suppressAutoHyphens w:val="tru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(приложение № 2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перативном штабе по мониторингу и оперативному реагированию на изменение конъюнктуры продовольственного рынка, рынка лекарственных препаратов и горюче-смазочных материалов на территории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Вуктыл»</w:t>
      </w:r>
    </w:p>
    <w:p>
      <w:pPr>
        <w:pStyle w:val="Style21"/>
        <w:numPr>
          <w:ilvl w:val="0"/>
          <w:numId w:val="3"/>
        </w:numPr>
        <w:spacing w:lineRule="auto" w:line="240" w:before="0" w:after="28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Оперативный штаб по мониторингу и оперативному реагированию на изменение конъюнктуры продовольственного рынка, рынка лекарственных препаратов и горюче-смазочных материалов на территор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ородского округа </w:t>
      </w:r>
      <w:r>
        <w:rPr>
          <w:rFonts w:cs="Times New Roman" w:ascii="Times New Roman" w:hAnsi="Times New Roman"/>
          <w:sz w:val="24"/>
          <w:szCs w:val="24"/>
        </w:rPr>
        <w:t xml:space="preserve">«Вуктыл» (далее – Оперативный штаб) создается в целях сохранения стабильной ситуации на продовольственном рынке, рынке лекарственных препаратов и горюче-смазочных материалов на территор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ородского округа </w:t>
      </w:r>
      <w:r>
        <w:rPr>
          <w:rFonts w:cs="Times New Roman" w:ascii="Times New Roman" w:hAnsi="Times New Roman"/>
          <w:sz w:val="24"/>
          <w:szCs w:val="24"/>
        </w:rPr>
        <w:t>«Вукты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перативный штаб является коллегиальным совещательным органом, созданным для оперативного решения вопросов, связанных с мониторингом и оперативным реагированием на повышение цен и наличием товаров первой необходимости на продовольственном рынке, рынке лекарственных препаратов и горюче-смазочных материалов на территор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ородского округа </w:t>
      </w:r>
      <w:r>
        <w:rPr>
          <w:rFonts w:cs="Times New Roman" w:ascii="Times New Roman" w:hAnsi="Times New Roman"/>
          <w:sz w:val="24"/>
          <w:szCs w:val="24"/>
        </w:rPr>
        <w:t>«Вуктыл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перативный штаб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указами и распоряжениями Президента Российской Федерации, законами и иными нормативными правовыми актами Российской Федерации, законами и иными нормативными правовыми актами Республики Коми, нормативными правовыми актами городского округа «Вуктыл»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остав Оперативного штаба утверждается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ородского округа </w:t>
      </w:r>
      <w:r>
        <w:rPr>
          <w:rFonts w:cs="Times New Roman" w:ascii="Times New Roman" w:hAnsi="Times New Roman"/>
          <w:sz w:val="24"/>
          <w:szCs w:val="24"/>
        </w:rPr>
        <w:t xml:space="preserve">«Вуктыл»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зада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ыми задачами Оперативного штаб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Сбор, обобщение и анализ информации о ситуации на продовольственном рынке, рынке лекарственных препаратов и горюче-смазочных материалов на территор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ородского округа </w:t>
      </w:r>
      <w:r>
        <w:rPr>
          <w:rFonts w:cs="Times New Roman" w:ascii="Times New Roman" w:hAnsi="Times New Roman"/>
          <w:sz w:val="24"/>
          <w:szCs w:val="24"/>
        </w:rPr>
        <w:t>«Вукты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Разработка механизма реализации мер по мониторингу и оперативному реагированию на изменение конъюнктуры продовольственного рынка, рынка лекарственных препаратов и горюче-смазочных материалов на территор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ородского округа </w:t>
      </w:r>
      <w:r>
        <w:rPr>
          <w:rFonts w:cs="Times New Roman" w:ascii="Times New Roman" w:hAnsi="Times New Roman"/>
          <w:sz w:val="24"/>
          <w:szCs w:val="24"/>
        </w:rPr>
        <w:t>«Вуктыл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Осуществление согласованного функционирования и взаимодействия органов местного самоуправления, общественных объединений и организаций в наблюдении за ситуацией на продовольственном рынке, рынке лекарственных препаратов и горюче-смазочных материалов на территор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ородского округа </w:t>
      </w:r>
      <w:r>
        <w:rPr>
          <w:rFonts w:cs="Times New Roman" w:ascii="Times New Roman" w:hAnsi="Times New Roman"/>
          <w:sz w:val="24"/>
          <w:szCs w:val="24"/>
        </w:rPr>
        <w:t>«Вукты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Принятие решений по вопросам стабилизации ситуации и оперативному реагированию на изменение конъюнктуры продовольственного рынка, рынка лекарственных препаратов и горюче-смазочных материалов на территор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ородского округа </w:t>
      </w:r>
      <w:r>
        <w:rPr>
          <w:rFonts w:cs="Times New Roman" w:ascii="Times New Roman" w:hAnsi="Times New Roman"/>
          <w:sz w:val="24"/>
          <w:szCs w:val="24"/>
        </w:rPr>
        <w:t>«Вуктыл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Оперативного шта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перативный штаб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Запрашивать в установленном порядке необходимую информацию по вопросам, входящих в компетенцию Оперативного шта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Осуществлять мониторинг состояния продовольственного рынка, рынка лекарственных препаратов и горюче-смазочных материалов на территор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ородского округа </w:t>
      </w:r>
      <w:r>
        <w:rPr>
          <w:rFonts w:cs="Times New Roman" w:ascii="Times New Roman" w:hAnsi="Times New Roman"/>
          <w:sz w:val="24"/>
          <w:szCs w:val="24"/>
        </w:rPr>
        <w:t>«Вуктыл», оказывающих влияние на стабилизацию ценообразования в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Осуществлять координацию взаимодействия органов местного самоуправления, государственных контролирующих надзорных органов,  общественных объединений и организаций при выработке согласованных решений по профилактике и оперативному реагированию на возникающие негативные ситуации на продовольственном рынке, рынке лекарственных препаратов и горюче-смазочных материалов на территор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«Вукты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Запрашивать и получать в установленном порядке информацию (в том числе документы), необходимую для рассмотрения и решения вопросов, относящихся к компетенции Оперативного шта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Рассматривать обращения от потребителей и заинтересованных лиц по вопросам повышения цен на продовольственные товары, лекарственные препараты и горюче-смазочные материалы на территор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ородского округа </w:t>
      </w:r>
      <w:r>
        <w:rPr>
          <w:rFonts w:cs="Times New Roman" w:ascii="Times New Roman" w:hAnsi="Times New Roman"/>
          <w:sz w:val="24"/>
          <w:szCs w:val="24"/>
        </w:rPr>
        <w:t xml:space="preserve">«Вуктыл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6. Осуществлять проверки фактов повышения цен на продовольственном рынке, рынке лекарственных препаратов и горюче-смазочных материалов на территор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«Вуктыл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работы Оперативного штаба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перативный штаб формируется из представителей </w:t>
      </w: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родск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уктыл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х контролирующих надзорных органов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ественных советов и организаций, независимо от их организационно-правовых форм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280"/>
        <w:ind w:left="0" w:firstLine="709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ботой Оперативного штаба руководит председатель Оперативного штаба, в отсутствие председателя -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Оперативного штаб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280" w:after="280"/>
        <w:ind w:left="709" w:hanging="0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Оперативного штаба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280" w:after="280"/>
        <w:ind w:left="709" w:hanging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уществляет руководство деятельностью </w:t>
      </w:r>
      <w:r>
        <w:rPr>
          <w:rFonts w:cs="Times New Roman" w:ascii="Times New Roman" w:hAnsi="Times New Roman"/>
          <w:sz w:val="24"/>
          <w:szCs w:val="24"/>
        </w:rPr>
        <w:t>Оперативного штаб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280" w:after="280"/>
        <w:ind w:left="709" w:hanging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едет заседания </w:t>
      </w:r>
      <w:r>
        <w:rPr>
          <w:rFonts w:cs="Times New Roman" w:ascii="Times New Roman" w:hAnsi="Times New Roman"/>
          <w:sz w:val="24"/>
          <w:szCs w:val="24"/>
        </w:rPr>
        <w:t>Оперативного штаб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ли поручает ведение заседания своему заместителю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280" w:after="280"/>
        <w:ind w:left="709" w:hanging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писывает протоколы заседания </w:t>
      </w:r>
      <w:r>
        <w:rPr>
          <w:rFonts w:cs="Times New Roman" w:ascii="Times New Roman" w:hAnsi="Times New Roman"/>
          <w:sz w:val="24"/>
          <w:szCs w:val="24"/>
        </w:rPr>
        <w:t>Оперативного штаб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(или) выписки из протоколов заседания или поручает их подписание своему заместителю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280" w:after="280"/>
        <w:ind w:left="709" w:hanging="0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уществляет общий контроль за исполнением принятых решений </w:t>
      </w:r>
      <w:r>
        <w:rPr>
          <w:rFonts w:cs="Times New Roman" w:ascii="Times New Roman" w:hAnsi="Times New Roman"/>
          <w:sz w:val="24"/>
          <w:szCs w:val="24"/>
        </w:rPr>
        <w:t>Оперативного штаба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заседаний оперативного штаба осуществляет секретарь Оперативного штаба.</w:t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Оперативного штаба:</w:t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свою работу под руководством председателя </w:t>
      </w:r>
      <w:r>
        <w:rPr>
          <w:rFonts w:cs="Times New Roman" w:ascii="Times New Roman" w:hAnsi="Times New Roman"/>
          <w:sz w:val="24"/>
          <w:szCs w:val="24"/>
        </w:rPr>
        <w:t>Оперативного штаба;</w:t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ает членов Оперативного штаба о дате, времени и месте проведения заседания Оперативного штаба;</w:t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едет сбор информации, документов и материалов, необходимых для рассмотрения на заседании Оперативного штаба;</w:t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едет и оформляет протокола заседания Оперативного штаба;</w:t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еспечивает ведение документации Оперативного штаба.</w:t>
      </w:r>
    </w:p>
    <w:p>
      <w:pPr>
        <w:pStyle w:val="Style21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о-техническое и информационное обеспечение деятельности Оперативного штаба осуществляет отдел по развитию экономики и предпринимательства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родск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уктыл»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седания Оперативного штаба проводятся по месту нахождения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родск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Вуктыл» по адресу: г. Вуктыл, ул. Комсомольская, д. 14, зал заседа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160"/>
        <w:ind w:left="0" w:firstLine="709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седания Оперативного штаба проводится 20 числа каждого последнего месяца квартала. В случае установления фак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я цен на продовольственном рынке, рынке лекарственных препаратов и горюче-смазочных материалов на территор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родск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уктыл» председателем Оперативного штаба принимается решение о проведении в течение 5 рабочих дней 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очередного заседания Оперативного штаб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40" w:before="0" w:after="160"/>
        <w:ind w:left="0" w:firstLine="709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 Оперативного штаба принимается путем открытого голосования простым большинством голосов присутствующих на заседании членов Оперативного штаба, оформляются протоколами, которые подписываются председателем или его заместителем. В случае равенства голосов председатель Оперативного штаба имеет решающий голос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40" w:before="0" w:after="160"/>
        <w:ind w:left="0" w:firstLine="709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ы рассылаются членам Оперативного штаба и другим заинтересованным лицам после проведения соответствующего заседания для исполнения принятых решений и хранятся в отделе по развитию экономики и предпринимательства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родск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уктыл» по адресу: г. Вуктыл, ул. Комсомольская, д. 14, кабинет № 205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40" w:before="0" w:after="280"/>
        <w:ind w:left="0" w:firstLine="709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ивный штаб прекращает свою деятельность по постановлению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родск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уктыл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80"/>
        <w:jc w:val="both"/>
        <w:rPr>
          <w:rFonts w:ascii="Times New Roman" w:hAnsi="Times New Roman" w:cs="Times New Roman"/>
          <w:b/>
          <w:b/>
          <w:bCs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sz w:val="34"/>
          <w:szCs w:val="34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gn-pravila/d6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cp:keywords/>
  <dc:language>en-US</dc:language>
  <cp:lastModifiedBy>Мезенцева Марианна Ивановна</cp:lastModifiedBy>
  <cp:lastPrinted>2016-05-31T15:42:00Z</cp:lastPrinted>
  <dcterms:modified xsi:type="dcterms:W3CDTF">2016-05-31T13:40:00Z</dcterms:modified>
  <cp:revision>38</cp:revision>
  <dc:subject/>
  <dc:title/>
</cp:coreProperties>
</file>