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мая 2016 г. № 05/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 силу постановления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Вуктыл» от 21 марта 2016 г. № 03/2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Оперативном штабе по мониторингу и оперативному реагир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изменение конъюнктуры продовольственного рын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нка лекарственных препаратов и горюче-смазочных матери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района «Вукты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ведением нормативно-правовых актов администрации городского округа «Вуктыл» в соответствие с законодательством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муниципального района «Вуктыл» от 21 марта 2016 г. № 03/217 «Об Оперативном штабе по мониторингу и оперативному реагированию на изменение конъюнктуры продовольственного рынка, рынка лекарственных препаратов и горюче-смазочных материалов на территории муниципального района «Вукты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Д.О. Иваненко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Мезенцева Марианна Ивановна</cp:lastModifiedBy>
  <cp:lastPrinted>2016-05-31T15:45:00Z</cp:lastPrinted>
  <dcterms:modified xsi:type="dcterms:W3CDTF">2016-05-31T13:39:00Z</dcterms:modified>
  <cp:revision>40</cp:revision>
  <dc:subject/>
  <dc:title/>
</cp:coreProperties>
</file>