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мая 2016 г. № 05/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2" w:hanging="0"/>
        <w:jc w:val="center"/>
        <w:rPr>
          <w:b/>
          <w:b/>
        </w:rPr>
      </w:pPr>
      <w:r>
        <w:rPr>
          <w:b/>
        </w:rPr>
        <w:t>Об утверждении Устава муниципального бюджетного учреждения «Клубно-спортивный комплекс» и признании утратившим силу постановления администрации муниципального района «Вуктыл»</w:t>
      </w:r>
      <w:r>
        <w:rPr/>
        <w:t xml:space="preserve"> </w:t>
      </w:r>
      <w:r>
        <w:rPr>
          <w:b/>
        </w:rPr>
        <w:t>от 21  мая  2013г. № 05/465  «Об утверждении Устава районного муниципального бюджетного учреждения «Клубно-спортивный комплекс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соответствии с Законом Республики Коми от 01.12.2015   №114-РЗ «О преобразовании  муниципальных образований муниципального района «Вуктыл» в Республике  Коми и внесении изменений в связи с этим в Закон Республики Коми «О территориальной организации местного самоуправления в Республике Коми», на основании решения Совета городского округа «Вуктыл» от 19.04.2016  № 28 «Об администрации городского округа «Вуктыл»  администрация городского округа  «Вуктыл» постановляет:</w:t>
      </w:r>
    </w:p>
    <w:p>
      <w:pPr>
        <w:pStyle w:val="Normal"/>
        <w:ind w:firstLine="709"/>
        <w:jc w:val="both"/>
        <w:rPr/>
      </w:pPr>
      <w:r>
        <w:rPr/>
        <w:t>1. Утвердить Устав муниципального бюджетного учреждения «Клубно-спортивный комплекс»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Директору муниципального бюджетного учреждения  «Клубно-спортивный комплекс» Л.Н. Родионовой  обеспечить регистрацию Устава муниципального бюджетного учреждения «Клубно-спортивный комплекс»  в установленном законом порядке. </w:t>
      </w:r>
    </w:p>
    <w:p>
      <w:pPr>
        <w:pStyle w:val="Normal"/>
        <w:ind w:firstLine="709"/>
        <w:jc w:val="both"/>
        <w:rPr/>
      </w:pPr>
      <w:r>
        <w:rPr/>
        <w:t>3.  Признать утратившим силу постановление  администрации муниципального района «Вуктыл» от 21  мая  2013г. № 05/465  «Об утверждении Устава районного муниципального бюджетного учреждения «Клубно-спортивный комплекс» со дня государственной регистрации Устава, утвержденного настоящим постановлением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подписания и подлежит  опубликованию  (обнародованию) без прилож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5.  Контроль за исполнением 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И. о. руководителя 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городского округа  «Вуктыл»                                                                    Д.О. Иваненко</w:t>
      </w:r>
    </w:p>
    <w:p>
      <w:pPr>
        <w:pStyle w:val="Normal"/>
        <w:tabs>
          <w:tab w:val="clear" w:pos="708"/>
          <w:tab w:val="left" w:pos="9498" w:leader="none"/>
        </w:tabs>
        <w:spacing w:before="0" w:after="6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64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640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Mozg</dc:creator>
  <dc:description/>
  <cp:keywords/>
  <dc:language>en-US</dc:language>
  <cp:lastModifiedBy>Мезенцева Марианна Ивановна</cp:lastModifiedBy>
  <cp:lastPrinted>2016-05-25T09:08:00Z</cp:lastPrinted>
  <dcterms:modified xsi:type="dcterms:W3CDTF">2016-06-20T09:02:00Z</dcterms:modified>
  <cp:revision>13</cp:revision>
  <dc:subject/>
  <dc:title>«ВУКТЫЛ» МУНИЦИПАЛЬНöЙ РАЙОНСА  АДМИНИСТРАЦИЯ</dc:title>
</cp:coreProperties>
</file>