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6 мая 2016 г. № 05/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постановление администрации муниципального района «Вуктыл» </w:t>
      </w:r>
      <w:r>
        <w:rPr>
          <w:rFonts w:cs="Times New Roman" w:ascii="Times New Roman" w:hAnsi="Times New Roman"/>
          <w:b/>
          <w:sz w:val="24"/>
          <w:szCs w:val="24"/>
        </w:rPr>
        <w:t>от 25 августа  2015 г. № 08/57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Об утверждении Устава  муниципального бюджетного учреждения дополнительного образования  «Комплексная детско - юношеская спортивная  школа» г.  Вукты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 соответствии с Законом Республики Коми от 01.12.2015   №114-РЗ «О преобразовании  муниципальных образований муниципального района «Вуктыл» в Республике  Коми и внесении изменений в связи с этим в Закон Республики Коми «О территориальной организации местного самоуправления в Республике Коми», на основании решения Совета городского округа «Вуктыл» от 19.04.2016  № 28 «Об администрации городского округа «Вуктыл»  администрация городского округа  «Вуктыл» постановляет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. Внести в постановление администрации муниципального района «Вуктыл» от 25 августа  2015 г. № 08/572 «Об утверждении Устава  муниципального бюджетного учреждения дополнительного образования  «Комплексная детско- юношеская спортив-ная  школа» г.  Вуктыл следующие измен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та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униципального бюджетного учреждения дополнительного образования  «Комплексная детско-юношеская спортивная  школа» г. Вуктыл   (далее – Устав), утвержденный постановлением (приложение), внести изменения согласно приложению к настоящему постановл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 Возложить обязанности по регистрации изменений в Устав в установленном законом порядке на  директора  муниципального бюджетного учреждения дополнительного образования «Комплексная детско - юношеская спортивная школа» г. Вуктыл  Р.Р. Валиулли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 Настоящее постановление вступает в силу со дня подписания и подлежит  опубликованию  (обнародованию) без прилож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4</w:t>
      </w:r>
      <w:r>
        <w:rPr/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 настоящего постановления возложить на заместителя руководителя администрации городского округа «Вуктыл»  Г.Р. Идрисо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. о. руководителя 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«Вуктыл»                                                                           Д.О. Ива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2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12:00Z</dcterms:created>
  <dc:creator>1</dc:creator>
  <dc:description/>
  <cp:keywords/>
  <dc:language>en-US</dc:language>
  <cp:lastModifiedBy>Мезенцева Марианна Ивановна</cp:lastModifiedBy>
  <cp:lastPrinted>2016-05-30T15:10:00Z</cp:lastPrinted>
  <dcterms:modified xsi:type="dcterms:W3CDTF">2016-06-20T09:02:00Z</dcterms:modified>
  <cp:revision>12</cp:revision>
  <dc:subject/>
  <dc:title/>
</cp:coreProperties>
</file>