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мая 2016 г. № 05/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410" w:leader="none"/>
        </w:tabs>
        <w:autoSpaceDE w:val="false"/>
        <w:ind w:right="-567" w:hanging="0"/>
        <w:jc w:val="center"/>
        <w:rPr/>
      </w:pPr>
      <w:r>
        <w:rPr>
          <w:b/>
        </w:rPr>
        <w:t>Об утверждении приемочной комиссии по завершению переустройства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410" w:leader="none"/>
        </w:tabs>
        <w:autoSpaceDE w:val="false"/>
        <w:ind w:right="-567" w:hanging="0"/>
        <w:jc w:val="center"/>
        <w:rPr>
          <w:b/>
          <w:b/>
        </w:rPr>
      </w:pPr>
      <w:r>
        <w:rPr>
          <w:b/>
        </w:rPr>
        <w:t>и (или) перепланировки жилых и нежилых помещений (домов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410" w:leader="none"/>
        </w:tabs>
        <w:autoSpaceDE w:val="false"/>
        <w:ind w:right="-567" w:hanging="0"/>
        <w:jc w:val="center"/>
        <w:rPr/>
      </w:pPr>
      <w:r>
        <w:rPr>
          <w:b/>
        </w:rPr>
        <w:t>на территории муниципального образования городского округа «Вуктыл»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right="-518" w:firstLine="540"/>
        <w:jc w:val="both"/>
        <w:rPr/>
      </w:pPr>
      <w:r>
        <w:rPr/>
        <w:t>На основании статей 23, 28 Жилищного кодекса Российской Федерации, постановления администрации городского округа  «Вуктыл» от 17 мая 2016 года №07/763 «О межведомственной комиссии по вопросам переустройства и перепланировки и использования жилых и нежилых помещений (домов) на территории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516" w:firstLine="567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Создать приемочную комиссию по завершению переустройства и (или) перепланировки жилых и нежилых помещений (домов)</w:t>
      </w:r>
      <w:r>
        <w:rPr>
          <w:szCs w:val="18"/>
        </w:rPr>
        <w:t xml:space="preserve"> на территории муниципального образования городского округа «Вуктыл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516" w:firstLine="567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Установить, что в состав приемочной комиссии входят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ind w:right="-516" w:firstLine="567"/>
        <w:jc w:val="both"/>
        <w:rPr>
          <w:szCs w:val="22"/>
        </w:rPr>
      </w:pPr>
      <w:r>
        <w:rPr>
          <w:szCs w:val="22"/>
        </w:rPr>
        <w:t>заявитель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ind w:right="-516" w:firstLine="567"/>
        <w:jc w:val="both"/>
        <w:rPr>
          <w:szCs w:val="22"/>
        </w:rPr>
      </w:pPr>
      <w:r>
        <w:rPr>
          <w:szCs w:val="22"/>
        </w:rPr>
        <w:t>представитель организации, осуществляющей управление многоквартирными домами, в которых проводятся переустройство  и (или) перепланировка жилых и нежилых помещений (дома) (товарищество собственников жилья, управляющая компания)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ind w:right="-516" w:firstLine="567"/>
        <w:jc w:val="both"/>
        <w:rPr>
          <w:szCs w:val="22"/>
        </w:rPr>
      </w:pPr>
      <w:r>
        <w:rPr>
          <w:szCs w:val="22"/>
        </w:rPr>
        <w:t>представитель проектной организации, выполнившей проект переустройство и (или) перепланировки жилых помещений (домов)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ind w:right="-516" w:firstLine="567"/>
        <w:jc w:val="both"/>
        <w:rPr>
          <w:szCs w:val="22"/>
        </w:rPr>
      </w:pPr>
      <w:r>
        <w:rPr>
          <w:szCs w:val="22"/>
        </w:rPr>
        <w:t>представитель жилищно-коммунального хозяйства и муниципального контроля администрации городского округа «Вуктыл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516" w:firstLine="567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Утвердить форму акта приемочной комиссии по завершению переустройства и (или)  перепланировки жилых и нежилых помещений (домов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516" w:firstLine="567"/>
        <w:jc w:val="both"/>
        <w:rPr/>
      </w:pPr>
      <w:r>
        <w:rPr/>
        <w:t xml:space="preserve"> </w:t>
      </w:r>
      <w:r>
        <w:rPr/>
        <w:t>Установить, что оформление акта приемочной комиссии производит секретарь межведомственной комиссии по вопросам переустройства, перепланировки и использования жилых и нежилых (домов) на территории муниципального образования городского округа «Вуктыл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516" w:firstLine="567"/>
        <w:jc w:val="both"/>
        <w:rPr/>
      </w:pPr>
      <w:r>
        <w:rPr/>
        <w:t>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640"/>
        <w:ind w:left="0" w:right="-518" w:firstLine="567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 руководителя администрации городского округа «Вуктыл» О.Б. Бузуляк.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И. о. руководителя администрации </w:t>
      </w:r>
    </w:p>
    <w:p>
      <w:pPr>
        <w:pStyle w:val="Normal"/>
        <w:suppressAutoHyphens w:val="true"/>
        <w:autoSpaceDE w:val="false"/>
        <w:ind w:left="-284" w:right="-567" w:hanging="0"/>
        <w:jc w:val="both"/>
        <w:rPr/>
      </w:pPr>
      <w:r>
        <w:rPr>
          <w:rFonts w:eastAsia="Arial"/>
          <w:lang w:eastAsia="ar-SA"/>
        </w:rPr>
        <w:t>городского округа «Вуктыл»                                                                                      Д.О. Иваненко</w:t>
      </w:r>
    </w:p>
    <w:p>
      <w:pPr>
        <w:pStyle w:val="TextBody"/>
        <w:ind w:right="-45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tbl>
      <w:tblPr>
        <w:tblW w:w="4785" w:type="dxa"/>
        <w:jc w:val="left"/>
        <w:tblInd w:w="4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от 24 мая 2016 года 05/94</w:t>
            </w:r>
          </w:p>
          <w:p>
            <w:pPr>
              <w:pStyle w:val="TextBody"/>
              <w:ind w:right="-45" w:hanging="0"/>
              <w:jc w:val="center"/>
              <w:rPr>
                <w:sz w:val="20"/>
              </w:rPr>
            </w:pPr>
            <w:r>
              <w:rPr>
                <w:szCs w:val="24"/>
              </w:rPr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ФОРМ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lang w:eastAsia="ar-SA"/>
        </w:rPr>
        <w:t>А К Т    № 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иемочной комиссии по завершению переустройства и (или) перепланировки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жилых и нежилых помещений (домов) </w:t>
      </w:r>
      <w:r>
        <w:rPr>
          <w:b/>
          <w:lang w:eastAsia="ar-SA"/>
        </w:rPr>
        <w:t>от «__» _______ 20___ г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Комиссия, назначенная постановлением администрации городского округа «Вуктыл» от «__» _____ 2016 г. № _______ «Об утверждении приемочной комиссии по завершению переустройства и (или) перепланировки жилых и нежилых помещений (домов)» на территории муниципального образования городского округа «Вуктыл», в состав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Ф.И.О. заявител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Ф.И.О. и должность, представителя организации, осуществляющей управление многоквартирным домом, в котором проводится переустройство и (или) перепланировка жилых и нежилых помещений (дома) (товарищество собственников жилья, управляющая компания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Ф.И.О. и должность представителя проектной организации, выполнившей проект переустройства и (или) перепланировки жилых и нежилых помещений (домов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Ф.И.О. и должность представителя </w:t>
      </w:r>
      <w:r>
        <w:rPr>
          <w:szCs w:val="22"/>
        </w:rPr>
        <w:t>жилищно-коммунального хозяйства и муниципального контроля администрации городского округа «Вуктыл»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установил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ереустройство и (или) перепланировку квартиры №______, в доме №_____, по адресу: 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 xml:space="preserve">Выполнены: </w:t>
      </w:r>
      <w:r>
        <w:rPr>
          <w:b/>
          <w:lang w:eastAsia="ar-SA"/>
        </w:rPr>
        <w:t>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(Ф.И.О. заявителя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на основании постановления администрации городского округа «Вуктыл»                           от «__» ___________ 20___ г. № _________ «О переустройстве и перепланировке жилых и нежилых помещений»  в соответствии с заявленными документами (проектом) № ____ разработанным(и) ________________________________________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едъявленные к приемке завершенные работы по перепланировке и (или) переустройству и (или) перепланировке жилых и нежилых помещений (домов) соответствуют заявленным документа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кт, составленный в 3-х экземплярах, после подписания направляется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 экземпляр – к главному архитектору  администрации городского округа «Вуктыл»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2 экземпляр – заявителю для предъявления в </w:t>
      </w:r>
      <w:r>
        <w:rPr/>
        <w:t>Ухтинский филиал по Республике Коми Федеральное государственное унитарное предприятие «Российский государственный центр инвентаризации и учета объектов недвижимости – Федеральное бюро технической инвентаризации»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3 экземпляр – в отдел жилищно-коммунального хозяйства и муниципального контроля администрации городского округа «Вуктыл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дписи:   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_____________________________</w:t>
      </w:r>
    </w:p>
    <w:sectPr>
      <w:type w:val="nextPage"/>
      <w:pgSz w:w="11906" w:h="16838"/>
      <w:pgMar w:left="1701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</w:lvl>
    <w:lvl w:ilvl="1">
      <w:start w:val="1"/>
      <w:numFmt w:val="decimal"/>
      <w:lvlText w:val="%1.%2."/>
      <w:lvlJc w:val="left"/>
      <w:pPr>
        <w:tabs>
          <w:tab w:val="num" w:pos="1984"/>
        </w:tabs>
        <w:ind w:left="1984" w:hanging="1185"/>
      </w:pPr>
    </w:lvl>
    <w:lvl w:ilvl="2">
      <w:start w:val="1"/>
      <w:numFmt w:val="decimal"/>
      <w:lvlText w:val="%1.%2.%3."/>
      <w:lvlJc w:val="left"/>
      <w:pPr>
        <w:tabs>
          <w:tab w:val="num" w:pos="2783"/>
        </w:tabs>
        <w:ind w:left="2783" w:hanging="1185"/>
      </w:pPr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582" w:hanging="1185"/>
      </w:pPr>
    </w:lvl>
    <w:lvl w:ilvl="4">
      <w:start w:val="1"/>
      <w:numFmt w:val="decimal"/>
      <w:lvlText w:val="%1.%2.%3.%4.%5."/>
      <w:lvlJc w:val="left"/>
      <w:pPr>
        <w:tabs>
          <w:tab w:val="num" w:pos="4381"/>
        </w:tabs>
        <w:ind w:left="4381" w:hanging="1185"/>
      </w:pPr>
    </w:lvl>
    <w:lvl w:ilvl="5">
      <w:start w:val="1"/>
      <w:numFmt w:val="decimal"/>
      <w:lvlText w:val="%1.%2.%3.%4.%5.%6."/>
      <w:lvlJc w:val="left"/>
      <w:pPr>
        <w:tabs>
          <w:tab w:val="num" w:pos="5435"/>
        </w:tabs>
        <w:ind w:left="54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234"/>
        </w:tabs>
        <w:ind w:left="62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3"/>
        </w:tabs>
        <w:ind w:left="73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855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1:00Z</dcterms:created>
  <dc:creator>ok_ok1</dc:creator>
  <dc:description/>
  <cp:keywords/>
  <dc:language>en-US</dc:language>
  <cp:lastModifiedBy>Мезенцева Марианна Ивановна</cp:lastModifiedBy>
  <cp:lastPrinted>2016-06-05T19:36:00Z</cp:lastPrinted>
  <dcterms:modified xsi:type="dcterms:W3CDTF">2016-06-06T06:27:00Z</dcterms:modified>
  <cp:revision>97</cp:revision>
  <dc:subject/>
  <dc:title>«ВУКТЫЛ» МУНИЦИПАЛЬНöЙ РАЙОНСА  АДМИНИСТРАЦИЯ</dc:title>
</cp:coreProperties>
</file>