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Администрации городского поселения «Вуктыл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т 16 декабря 2016 г. № 12/24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lang w:eastAsia="ru-RU"/>
              </w:rPr>
              <w:t>О   внесении  изменений  в   постановление Администрации     городского поселения «Вуктыл» от 12 декабря 2016 года № 12/248 «О  проведении  конкурса снежно-ледовых фигур «Новогоднее настроение»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В связи с низкой наружной температурой воздуха Администрация городского поселения «Вуктыл» постановляет: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1. Внести в постановление Администрации городского поселения «Вуктыл» от     12 декабря 2016 года № 12/248 «О проведении конкурса снежно-ледовых фигур «Новогоднее настроение»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в Положении о проведении конкурса снежно-ледовых фигур «Новогоднее настроение», утвержденном постановлением (приложение № 1) :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1) пункт 2.2 раздела 2 «Сроки и место проведения»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«2.2 Конкурс проводится с 06 декабря 2016 года по 28 декабря 2016 года.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Этапы проведения конкурс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Первый этап – прием заявок (приложение) и эскизов на участие в конкурсе предоставляются в отдел строительства, дорожного и городского хозяйства администрации городского округа «Вуктыл» с 06 декабря 2016 года по 09 декабря 2016 года, контактный телефон/факс 2-21-75, </w:t>
      </w:r>
      <w:r>
        <w:rPr>
          <w:rFonts w:eastAsia="Times New Roman" w:cs="Times New Roman" w:ascii="Times New Roman" w:hAnsi="Times New Roman"/>
          <w:iCs/>
          <w:kern w:val="0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kern w:val="0"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4"/>
            <w:lang w:val="en-US" w:eastAsia="ru-RU"/>
          </w:rPr>
          <w:t>usdh</w:t>
        </w:r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kern w:val="0"/>
            <w:sz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. Во второй этап допускаются участники прошедшие первый этап методом отбора;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Второй этап – изготовление снежно-ледовых фигур с 10 декабря 2016 года по         27 декабря 2016 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Третий этап – подведение итогов конкурса 27 декабря 2016 год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Четвертый этап – победители конкурса награждаются в МБУ «Клубно-спортивного комплекса» дипломами и денежными призами 28 декабря 2016 года в 13.00 часов.»; 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2) в разделе 3 «Условия конкурса»: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а)  пункт 3.4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«3.4 Снежно-ледовые фигуры должны соответствовать тематике «Новогоднее настроение». Размер снежно-ледовых фигур: высота не более 3 метров, ширина не более  5 метров.»;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б) пункт 3.8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«3.8 Работы, предоставленные на рассмотрение конкурсной комиссии после 27 декабря 2016 года, оцениваться не будут.»;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3) пункт 4.1 раздела 4 «Сроки проведения конкурса» изложить в следующей редак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«4.1.Конкурс проводится в период с 06 декабря 2016 года по 27 декабря 2016 года.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4) в разделе 5 «Подведение итогов конкурса» :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а) пункт 5.1 изложить в следующей редакции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«5.1. Определение победителей конкурса осуществляется конкурсной комиссией            27 декабря 2016 года.»;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б) пункт 5.7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«5.7. Награждение победителей конкурса снежно-ледовых фигур «Новогоднее настроение» будет проходить в торжественной обстановке в МБУ «Клубно-спортивном комплексе». Победители конкурса награждаются дипломами и денежными премиями.»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spacing w:before="0" w:after="64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Председатель ликвидационной комиссии 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администрации городского поселения «Вуктыл»                                                М. В. Геревич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dh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3:00Z</dcterms:created>
  <dc:creator>Admin</dc:creator>
  <dc:description/>
  <cp:keywords/>
  <dc:language>en-US</dc:language>
  <cp:lastModifiedBy>User</cp:lastModifiedBy>
  <cp:lastPrinted>2016-12-19T15:46:00Z</cp:lastPrinted>
  <dcterms:modified xsi:type="dcterms:W3CDTF">2016-12-29T03:41:00Z</dcterms:modified>
  <cp:revision>18</cp:revision>
  <dc:subject/>
  <dc:title/>
</cp:coreProperties>
</file>