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февраля 2017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  № _____/_____</w:t>
      </w:r>
    </w:p>
    <w:p>
      <w:pPr>
        <w:pStyle w:val="Normal"/>
        <w:spacing w:lineRule="auto" w:line="240" w:before="0" w:after="480"/>
        <w:ind w:right="49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ребований и Порядка рассмотрения обращений граждан, поступивших в Интернет-приемную администрации городского округа «Вуктыл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целях организации работы по рассмотрению обращений граждан, поступивших в Интернет-приемную администрации городского округа «Вуктыл», администрация городского округа «Вуктыл»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Требования и Порядок рассмотрения обращений граждан, поступивших в Интернет-приемную администрации городского округа «Вуктыл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6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февраля 2017 г. № ___</w:t>
      </w:r>
      <w:r>
        <w:rPr>
          <w:rFonts w:cs="Times New Roman" w:ascii="Times New Roman" w:hAnsi="Times New Roman"/>
          <w:bCs/>
          <w:sz w:val="24"/>
          <w:szCs w:val="24"/>
        </w:rPr>
        <w:t>/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И 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я обращений граждан, поступивших в Интернет-приемную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ая Интернет-приемная администрации городского округа «Вуктыл»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ukty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является дополнительным средством для обеспечения возможности обращений граждан к руководителю администрации городского округа «Вуктыл» и его замест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обращения граждан, направленные через официальную Интернет-приемную администрации городского округа «Вуктыл», обрабатываются отделом контроля и делопроизводства администрации городского округа «Вуктыл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электронное обращение гражданина направляетс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е электронного документа, если указаны фамилия, имя, отчество (последнее – при наличии) и адрес электронной почты (e-mail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, если указаны фамилия, имя, отчество (последнее – при наличии), адрес электронной почты (e-mail) и почтовый адре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обращения граждан, направляются в соответствии с действующим законодательством, в зависимости от обозначенных в них проблем, в те органы исполнительной власти, к непосредственному ведению которых относится разрешение поставленных в обращениях вопросов, о чем автору направляется официальное уведом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назначенном для обязательного заполнения поле ввода текста обращения в форме электронного документа необходимо изложить суть предложения, заявления или жалобы в соответствии со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электронные обращения граждан, в которых не указаны фамилия гражданина, направившего обращение, электронный или почтовый адрес, куда должен быть направлен ответ, не изложена суть обращения, ответ не д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обращения граждан (в том числе персональные данные) передаются по открытым каналам связи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е обращение  может содержать 1 вложенный файл, размером не более 5 Мб и быть в формате *.doc, *.rtf, *.png, *.jpg, *.txt, *.pdf и *.xl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Сообщения в электронном обращении не может превышать 2000 символов. Обращения, содержащие тексты большей длины и приложения, </w:t>
      </w:r>
      <w:r>
        <w:rPr>
          <w:rFonts w:cs="Times New Roman" w:ascii="Times New Roman" w:hAnsi="Times New Roman"/>
          <w:color w:val="020C22"/>
          <w:sz w:val="24"/>
          <w:szCs w:val="24"/>
        </w:rPr>
        <w:t>которые не удается отправить (передать и обработать), рекомендуется направлять в соответствии с частью 3 статьи 7</w:t>
      </w:r>
      <w:hyperlink r:id="rId3">
        <w:r>
          <w:rPr>
            <w:rStyle w:val="InternetLink"/>
            <w:rFonts w:cs="Times New Roman" w:ascii="Times New Roman" w:hAnsi="Times New Roman"/>
            <w:color w:val="020C22"/>
            <w:sz w:val="24"/>
            <w:szCs w:val="24"/>
          </w:rPr>
          <w:t> 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20C22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20C22"/>
          <w:sz w:val="24"/>
          <w:szCs w:val="24"/>
        </w:rPr>
        <w:t xml:space="preserve"> от 2 мая 2006 года № 59-ФЗ «О порядке рассмотрения обращений граждан Российской Федерации» почтовой связью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: 169570, Республика Коми, г. Вуктыл, ул. Комсомольская, 14, администрация городского округа «Вуктыл»</w:t>
      </w:r>
      <w:r>
        <w:rPr>
          <w:rFonts w:cs="Times New Roman" w:ascii="Times New Roman" w:hAnsi="Times New Roman"/>
          <w:color w:val="020C22"/>
          <w:sz w:val="24"/>
          <w:szCs w:val="24"/>
        </w:rPr>
        <w:t>, сообщив об этом в тексте обращения.</w:t>
      </w:r>
      <w:r>
        <w:rPr>
          <w:rFonts w:cs="Arial" w:ascii="Arial" w:hAnsi="Arial"/>
          <w:color w:val="020C2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ерсональных данных авторов обращений, направленных в форме электронного документа, хранится и обрабатывается с соблюдением требований российского законодательства о персональных данных.</w:t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ktyl.com/" TargetMode="External"/><Relationship Id="rId3" Type="http://schemas.openxmlformats.org/officeDocument/2006/relationships/hyperlink" Target="http://letters.kremlin.ru/info-service/acts/2" TargetMode="External"/><Relationship Id="rId4" Type="http://schemas.openxmlformats.org/officeDocument/2006/relationships/hyperlink" Target="http://letters.kremlin.ru/info-service/acts/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5:00Z</dcterms:created>
  <dc:creator>1</dc:creator>
  <dc:description/>
  <cp:keywords/>
  <dc:language>en-US</dc:language>
  <cp:lastModifiedBy>Мезенцева Марианна Ивановна</cp:lastModifiedBy>
  <cp:lastPrinted>2017-01-30T16:53:00Z</cp:lastPrinted>
  <dcterms:modified xsi:type="dcterms:W3CDTF">2017-01-30T13:56:00Z</dcterms:modified>
  <cp:revision>5</cp:revision>
  <dc:subject/>
  <dc:title/>
</cp:coreProperties>
</file>