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феврал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_____/_____</w:t>
      </w:r>
    </w:p>
    <w:p>
      <w:pPr>
        <w:pStyle w:val="Normal"/>
        <w:spacing w:lineRule="auto" w:line="240" w:before="0" w:after="480"/>
        <w:ind w:right="49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и Порядка рассмотрения обращений граждан, поступивших в Интернет-приемную администрации городского округа «Вуктыл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работы по рассмотрению обращений граждан, поступивших в Интернет-приемную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Требования и Порядок рассмотрения обращений граждан, поступивших в Интернет-приемную администрации городского округа «Вуктыл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февраля 2017 г. № ___</w:t>
      </w:r>
      <w:r>
        <w:rPr>
          <w:rFonts w:cs="Times New Roman" w:ascii="Times New Roman" w:hAnsi="Times New Roman"/>
          <w:bCs/>
          <w:sz w:val="24"/>
          <w:szCs w:val="24"/>
        </w:rPr>
        <w:t>/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, поступивших в Интернет-приемную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тернет-приемная администрации городского округа «Вуктыл»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kty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является дополнительным средством для обеспечения возможности обращений граждан к руководителю администрации городского округа «Вуктыл» и его замес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Федеральном зак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назначенном для обязательного заполнения поле ввода текста обращения в форме электронного документа необходимо изложить суть предложения, заявления или жалобы в соответствии со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не дае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ращение с</w:t>
      </w:r>
      <w:r>
        <w:rPr>
          <w:rFonts w:cs="Times New Roman" w:ascii="Times New Roman" w:hAnsi="Times New Roman"/>
          <w:sz w:val="24"/>
          <w:szCs w:val="24"/>
        </w:rPr>
        <w:t>одержит нецензурные либо оскорбительные выражения, угрозы жизни, здоровью и имуществу должностного лица, а также членов его семьи, Администрация (должностное лицо)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 (в том числе персональные данные) передаются по открытым каналам связ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обращение  может содержать электронные документы, скан-копии для подтверждения сведений, содержащихся в электронном документе в формате </w:t>
      </w:r>
      <w:r>
        <w:rPr>
          <w:rFonts w:cs="Times New Roman" w:ascii="Times New Roman" w:hAnsi="Times New Roman"/>
          <w:sz w:val="24"/>
          <w:szCs w:val="24"/>
        </w:rPr>
        <w:t>*.doc, *.rtf, *.png, *.jpg, *.txt, *.pdf и *.xl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ообщения в электронном обращении не может превышать 2000 символов. Обращения, содержащие тексты большей длины и приложения, </w:t>
      </w:r>
      <w:r>
        <w:rPr>
          <w:rFonts w:cs="Times New Roman" w:ascii="Times New Roman" w:hAnsi="Times New Roman"/>
          <w:color w:val="020C22"/>
          <w:sz w:val="24"/>
          <w:szCs w:val="24"/>
        </w:rPr>
        <w:t>которые не удается отправить (передать и обработать), рекомендуется направлять в соответствии с частью 3 статьи 7</w:t>
      </w:r>
      <w:hyperlink r:id="rId5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20C22"/>
          <w:sz w:val="24"/>
          <w:szCs w:val="24"/>
        </w:rPr>
        <w:t xml:space="preserve"> от 2 мая 2006 года № 59-ФЗ «О порядке рассмотрения обращений граждан Российской Федерации» почтовой связ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169570, Республика Коми, г. Вуктыл, ул. Комсомольская, 14, администрация городского округа «Вуктыл»</w:t>
      </w:r>
      <w:r>
        <w:rPr>
          <w:rFonts w:cs="Times New Roman" w:ascii="Times New Roman" w:hAnsi="Times New Roman"/>
          <w:color w:val="020C22"/>
          <w:sz w:val="24"/>
          <w:szCs w:val="24"/>
        </w:rPr>
        <w:t>, сообщив об этом в тексте обращения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авторов обращений, направленных в форме электронного документа, хранится и обрабатывается с соблюдением требований российского законодательства о персональных данных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consultantplus://offline/ref=F973E39C7996A1F172CDB216764F8620D6AD569D539B8F5D90DCF5AD55513ADC3521DCDEF91F851DI8vAM" TargetMode="External"/><Relationship Id="rId4" Type="http://schemas.openxmlformats.org/officeDocument/2006/relationships/hyperlink" Target="consultantplus://offline/ref=F973E39C7996A1F172CDB216764F8620D5A55F905C998F5D90DCF5AD55513ADC3521DCDEF91E831AI8v7M" TargetMode="External"/><Relationship Id="rId5" Type="http://schemas.openxmlformats.org/officeDocument/2006/relationships/hyperlink" Target="http://letters.kremlin.ru/info-service/acts/2" TargetMode="External"/><Relationship Id="rId6" Type="http://schemas.openxmlformats.org/officeDocument/2006/relationships/hyperlink" Target="http://letters.kremlin.ru/info-service/acts/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1</dc:creator>
  <dc:description/>
  <cp:keywords/>
  <dc:language>en-US</dc:language>
  <cp:lastModifiedBy>Мезенцева Марианна Ивановна</cp:lastModifiedBy>
  <cp:lastPrinted>2017-01-30T16:53:00Z</cp:lastPrinted>
  <dcterms:modified xsi:type="dcterms:W3CDTF">2017-02-02T13:54:00Z</dcterms:modified>
  <cp:revision>10</cp:revision>
  <dc:subject/>
  <dc:title/>
</cp:coreProperties>
</file>