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8 марта 2017 г. № 03/21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О признании утратившими силу  некоторых распоряжений администрации муниципального  района «Вуктыл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«Вуктыл»: 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распоряжение администрации муниципального района «Вуктыл» от 03 ноября 2009 года № 11/660 «О подготовке объектов и населенных пунктов муниципального района «Вуктыл» к работе в осенне-зимний пожароопасный период 2009 - 2010 гг.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2) распоряжение администрации муниципального района «Вуктыл» от 27 июля 2009 года № 07/470 «О введении режима повышенной пожарной опасности на территории муниципального района «Вуктыл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>3) распоряжение администрации муниципального района «Вуктыл» от 03 августа 2010 года № 08/416 «Об установлении особого противопожарного режима на территории муниципального района «Вуктыл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4) распоряжение администрации муниципального района «Вуктыл» от 13 мая </w:t>
        <w:br/>
        <w:t>2010 года № 05/239 «О введении режима повышенной пожарной опасности на территории муниципального района «Вуктыл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5) распоряжение администрации муниципального района «Вуктыл» от 06 мая </w:t>
        <w:br/>
        <w:t>2011 года № 05/250 «О введении особого противопожарного режима на территории муниципального района «Вуктыл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 распоряжение администрации муниципального района «Вуктыл» от 11 ноября 2011 года № 11/722 «О мерах по обеспечению безопасности, предотвращения происшествий и гибели людей на водных объектах в зимний период 2011 - 2012 годов на территории муниципального района «Вуктыл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) распоряжение администрации муниципального района «Вуктыл» от 11 ноября 2011 года № 11/724 «О подготовке муниципальных объектов и населенных пунктов муниципального района «Вуктыл» к работе в осенне-зимний пожароопасный период 2011 - 2012 годов»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опубликованию (обнародованию)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.dot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User</cp:lastModifiedBy>
  <cp:lastPrinted>2017-04-03T16:57:00Z</cp:lastPrinted>
  <dcterms:modified xsi:type="dcterms:W3CDTF">2017-05-09T23:33:00Z</dcterms:modified>
  <cp:revision>505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