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от 01 апреля 2020 г. № 04/237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eastAsia="Arial Unicode MS"/>
          <w:b/>
          <w:b/>
          <w:lang w:eastAsia="ru-RU"/>
        </w:rPr>
      </w:pPr>
      <w:r>
        <w:rPr>
          <w:rFonts w:eastAsia="Arial Unicode MS"/>
          <w:b/>
          <w:lang w:eastAsia="ru-RU"/>
        </w:rPr>
        <w:t>Об определении должностных лиц по выдаче пропусков в администрации городского округа «Вуктыл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 </w:t>
      </w:r>
      <w:r>
        <w:rPr/>
        <w:t>В целях реализации  Указа Главы Республики Коми от 15 марта 2020 г. № 16 «О введении режима повышенной готовности»: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</w:t>
      </w:r>
      <w:r>
        <w:rPr/>
        <w:t xml:space="preserve">1. Утвердить список работников администрации городского округа «Вуктыл», осуществляющих выдачу  временных пропусков для следования к месту (от места) осуществления деятельности (в том числе работы) и временных пропусков на служебный транспорт согласно приложению № 1. 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 xml:space="preserve">            </w:t>
      </w:r>
      <w:r>
        <w:rPr/>
        <w:t>2. Утвердить форму Журнала учета и выдачи временных пропусков для следования к месту (от места) осуществления деятельности (в том числе работы) и временных пропусков на служебный транспорт в администрации городского округа «Вуктыл»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</w:t>
      </w:r>
      <w:r>
        <w:rPr>
          <w:color w:val="000000"/>
        </w:rPr>
        <w:t>Настоящее распоряжение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40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УТВЕРЖДЕН</w:t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распоряжением администрации городского округа «Вуктыл»</w:t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от 01 апреля 2020г. № 04/237</w:t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(приложение № 1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widowControl w:val="false"/>
        <w:jc w:val="center"/>
        <w:rPr/>
      </w:pPr>
      <w:r>
        <w:rPr>
          <w:b/>
        </w:rPr>
        <w:t>работников администрации городского округа «Вуктыл», осуществляющих выдачу  временных пропусков для следования к месту (от места) осуществления деятельности (в том числе работы) и временных пропусков на служебный транспор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8"/>
        <w:gridCol w:w="3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 Имя От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й сектором по мобилизационной работе администрации городского округа «Вуктыл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барова Ларис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ущий специалист по мобилизационной работе администрации городского округа «Вуктыл»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льникова Надежда Николаевн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13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УТВЕРЖДЕНА</w:t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распоряжением администрации городского округа «Вуктыл»</w:t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от 01 апреля 2020г. № 04/237</w:t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(приложение № 2)</w:t>
      </w:r>
    </w:p>
    <w:p>
      <w:pPr>
        <w:pStyle w:val="Normal"/>
        <w:spacing w:before="0" w:after="0"/>
        <w:ind w:left="5613" w:hanging="0"/>
        <w:contextualSpacing/>
        <w:jc w:val="center"/>
        <w:rPr/>
      </w:pPr>
      <w:r>
        <w:rPr/>
        <w:t>ФОРМ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та и выдачи временных пропусков для следования к месту (от места) осуществления деятельности (в том числе работы) и временных пропусков на служебный автотранспорт в администрации городского округа «Вуктыл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7"/>
        <w:gridCol w:w="1468"/>
        <w:gridCol w:w="1652"/>
        <w:gridCol w:w="1801"/>
        <w:gridCol w:w="1652"/>
        <w:gridCol w:w="1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выдачи  временного пропус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действия временного пропус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 И. О. получившего временный пропу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рганиз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подпись получившего временный пропус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подпись выдавшего временный пропу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39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95"/>
        <w:gridCol w:w="1695"/>
        <w:gridCol w:w="1402"/>
        <w:gridCol w:w="1658"/>
        <w:gridCol w:w="1701"/>
        <w:gridCol w:w="1711"/>
      </w:tblGrid>
      <w:tr>
        <w:trPr>
          <w:trHeight w:val="18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выдачи  временного пропуска на служебный автотранспор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временного пропуска на служебный автотранспор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ка автомоби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истрационный з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подпись получившего временный пропуск на служебный автотран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и подпись выдавшего временный пропуск на служебный автотранспорт</w:t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ind w:left="3119" w:right="0" w:hanging="709"/>
    </w:pPr>
    <w:rPr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4:00Z</dcterms:created>
  <dc:creator>Жикина Е.П.</dc:creator>
  <dc:description/>
  <cp:keywords/>
  <dc:language>en-US</dc:language>
  <cp:lastModifiedBy>User</cp:lastModifiedBy>
  <cp:lastPrinted>2020-04-02T09:32:00Z</cp:lastPrinted>
  <dcterms:modified xsi:type="dcterms:W3CDTF">2020-04-02T19:01:00Z</dcterms:modified>
  <cp:revision>4</cp:revision>
  <dc:subject/>
  <dc:title>Приложение к постановлению главы МО «Город Вуктыл» №_____ от «___» августа 2003 г</dc:title>
</cp:coreProperties>
</file>