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 декабря 2016 г. № 12/6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104" w:hRule="atLeast"/>
        </w:trPr>
        <w:tc>
          <w:tcPr>
            <w:tcW w:w="9217" w:type="dxa"/>
            <w:tcBorders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5400" w:leader="none"/>
                <w:tab w:val="left" w:pos="6300" w:leader="none"/>
              </w:tabs>
              <w:spacing w:before="0" w:after="480"/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лана проведения администрацией городского округа «Вуктыл» мероприятий ведомственного контроля на 2017 год при осуществлении закупок товаров, выполнение работ, оказание услуг для нужд муниципального образования городского округа «Вуктыл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«Вуктыл» от 24 февраля 2015г. № 02/156 «Об утверждении Регламента осуществления администрацией муниципального района «Вуктыл» ведомственного контроля в сфере закупок для обеспечения муниципальных нужд муниципального образования муниципального района «Вуктыл»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проведения администрацией городского округа «Вуктыл» мероприятий ведомственного контроля на 2017 год при осуществлении закупок товаров, выполнение работ, оказание услуг для нужд муниципального образования городского округа «Вуктыл»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spacing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В.Н. Крисанов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spacing w:lineRule="atLeas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                                          городского округа «Вуктыл»</w:t>
      </w:r>
    </w:p>
    <w:p>
      <w:pPr>
        <w:pStyle w:val="ConsPlusNormal"/>
        <w:widowControl w:val="false"/>
        <w:spacing w:lineRule="atLeast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декабря 2016г. № 12/606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7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администрацией городского округа «Вуктыл»</w:t>
      </w:r>
    </w:p>
    <w:p>
      <w:pPr>
        <w:pStyle w:val="ConsPlusNonformat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ого контроля на 2017 год при осуществлении закупок товаров, выполнение работ, оказание услуг для нужд муниципального образования городского округа «Вуктыл»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559"/>
        <w:gridCol w:w="170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яемые вопросы (в том числе период времени, за который проверяется деятельность заказч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 ведомствен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ных лиц, уполномоченных на проведение мероприятия ведомственн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ероприятия ведомственного контроля (в календарных дн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559"/>
        <w:gridCol w:w="1701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художественная школа» г. Вук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за 1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за 1 квартал 2017 год; 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-графиках, - информации, содержащейся в планах закупок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 за 1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по определению поставщика (подрядчика, исполнителя) за 1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5) обоснованность в документально оформленном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за 1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 за 1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за 1 квартал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Новинькова С.К. –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 1 категории финансового отдела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апреля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мая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Вуктыльская центральн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за 2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за 2 квартал 2017 год; 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-графиках, - информации, содержащейся в планах закупок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 за 2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по определению поставщика (подрядчика, исполнителя) за 2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5) обоснованность в документально оформленном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за 2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 за 2 квартал 2017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за 2 квартал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ькова С.К. –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 1 категории финансового отдела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вгуста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17 года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311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311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уполномоченное  на  </w:t>
      </w:r>
    </w:p>
    <w:p>
      <w:pPr>
        <w:pStyle w:val="ConsPlusNonformat"/>
        <w:widowControl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 ведомственного контроля 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В.В. Зу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F163152A8793757DC210E784EB0F9E2EABC7BFF391B22EEA28B0A55891C5E6C06C76707DA45CEV2BBH" TargetMode="External"/><Relationship Id="rId3" Type="http://schemas.openxmlformats.org/officeDocument/2006/relationships/hyperlink" Target="consultantplus://offline/ref=90BF163152A8793757DC210E784EB0F9E2EABC7BFF391B22EEA28B0A55891C5E6C06C76707DA45CEV2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3:00Z</dcterms:created>
  <dc:creator>Жикина Е.П.</dc:creator>
  <dc:description/>
  <cp:keywords/>
  <dc:language>en-US</dc:language>
  <cp:lastModifiedBy>delo1</cp:lastModifiedBy>
  <cp:lastPrinted>2016-10-25T15:09:00Z</cp:lastPrinted>
  <dcterms:modified xsi:type="dcterms:W3CDTF">2016-12-11T15:34:00Z</dcterms:modified>
  <cp:revision>65</cp:revision>
  <dc:subject/>
  <dc:title>« _____»  мая 2003  года</dc:title>
</cp:coreProperties>
</file>