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5 декабря 2017 г. № 12/1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распоряжения администрации городского округа «Вуктыл» от 20 октября 2017 года № 10/938 «</w:t>
      </w:r>
      <w:r>
        <w:rPr>
          <w:rFonts w:cs="Times New Roman" w:ascii="Times New Roman" w:hAnsi="Times New Roman"/>
          <w:b/>
          <w:sz w:val="24"/>
          <w:szCs w:val="24"/>
        </w:rPr>
        <w:t>О введении режима «Повышенная готовность» в период ледостава на реке Печора на территории городского округа «Вукты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озведением понтонной переправы в районе м. Кузьдибож и  возобновлением автомобильного сообщения администрация городского округ «Вуктыл»: 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5"/>
        <w:contextualSpacing/>
        <w:jc w:val="both"/>
        <w:rPr>
          <w:sz w:val="24"/>
        </w:rPr>
      </w:pPr>
      <w:r>
        <w:rPr>
          <w:sz w:val="24"/>
        </w:rPr>
        <w:t>Снять режим «Повышенная готовность» в период ледостава на реке Печора на территории городского округа «Вуктыл» с 16 декабря 2017 года.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5"/>
        <w:contextualSpacing/>
        <w:jc w:val="both"/>
        <w:rPr/>
      </w:pPr>
      <w:r>
        <w:rPr>
          <w:sz w:val="24"/>
        </w:rPr>
        <w:t>Признать утратившим силу распоряжение администрации городского округа «Вуктыл» от 20 октября 2017 года № 10/938 «О введении режима Повышенная готовность» в период ледостава на реке Печора на территории городского округа «Вуктыл».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5"/>
        <w:contextualSpacing/>
        <w:jc w:val="both"/>
        <w:rPr/>
      </w:pPr>
      <w:r>
        <w:rPr>
          <w:sz w:val="24"/>
        </w:rPr>
        <w:t>Настоящее распоряжение подлежит  опубликованию (обнародованию).</w:t>
      </w:r>
    </w:p>
    <w:p>
      <w:pPr>
        <w:pStyle w:val="Style50"/>
        <w:spacing w:before="0" w:after="640"/>
        <w:ind w:left="705" w:hanging="0"/>
        <w:jc w:val="both"/>
        <w:rPr/>
      </w:pPr>
      <w:r>
        <w:rPr>
          <w:sz w:val="24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Г.Р. Идрисова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-851"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-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851" w:right="850" w:hanging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.dot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User</cp:lastModifiedBy>
  <cp:lastPrinted>2017-12-15T15:33:00Z</cp:lastPrinted>
  <dcterms:modified xsi:type="dcterms:W3CDTF">2017-12-16T01:35:00Z</dcterms:modified>
  <cp:revision>524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