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6 декабря 2018 г. № 12/13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временной комиссии по организации и проведению публичных слушаний по проекту постановления администрации городского округа «Вуктыл» «Об утверждении документации по проектам межевания территорий кадастровых кварталов 11:17:0414001, 11:17:0418001»</w:t>
      </w:r>
    </w:p>
    <w:p>
      <w:pPr>
        <w:pStyle w:val="Normal"/>
        <w:widowControl w:val="false"/>
        <w:autoSpaceDE w:val="false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pacing w:val="-5"/>
        </w:rPr>
        <w:t xml:space="preserve">В соответствии со статьями 45, 46 Градостроительного кодекса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, на основании Устава муниципального образования городского округа «Вуктыл», решения Совета городского округа «Вуктыл</w:t>
      </w:r>
      <w:r>
        <w:rPr>
          <w:color w:val="000000"/>
        </w:rPr>
        <w:t>»             от 19 апреля 2016 г. № 33 «</w:t>
      </w:r>
      <w:r>
        <w:rPr/>
        <w:t>Об утверждении Порядка организации и проведения публичных слушаний на территории городского округа «Вуктыл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1.Создать временную комиссию по организации и проведению публичных слушаний по проекту постановления администрации городского округа «Вуктыл» «Об утверждении документации по проектам межевания территорий кадастровых кварталов 11:17:0414001, 11:17:0418001» в следующем составе:</w:t>
      </w:r>
    </w:p>
    <w:p>
      <w:pPr>
        <w:pStyle w:val="Normal"/>
        <w:ind w:firstLine="567"/>
        <w:jc w:val="both"/>
        <w:rPr/>
      </w:pPr>
      <w:r>
        <w:rPr/>
        <w:t>Председатель комиссии – Идрисова Г.Р., 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Красюк Н.А., заместитель руководителя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Секретарь комиссии – Дзюба В.Н., заместитель начальника отдела по управлению имуществом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Ваховская Т.С. – главный архитектор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Новикова Н.В. – начальник отдела по управлению имуществом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Родионова И.Г. – начальник отдела правового обеспечения администрации городского округа «Вуктыл».</w:t>
      </w:r>
    </w:p>
    <w:p>
      <w:pPr>
        <w:pStyle w:val="Normal"/>
        <w:ind w:firstLine="567"/>
        <w:jc w:val="both"/>
        <w:rPr/>
      </w:pPr>
      <w:r>
        <w:rPr/>
        <w:t xml:space="preserve">2.Назначить публичные слушания по проекту постановления администрации городского округа «Вуктыл» «Об утверждении документации по проектам межевания территорий  кадастровых кварталов 11:17:0414001, 11:17:0418001» на </w:t>
      </w:r>
      <w:r>
        <w:rPr>
          <w:b/>
        </w:rPr>
        <w:t>28 января 2019 года в 16-30 часов</w:t>
      </w:r>
      <w:r>
        <w:rPr/>
        <w:t xml:space="preserve"> в здании администрации городского округа «Вуктыл» по адресу: г. Вуктыл, ул. Комсомольская, д. 14, зал заседаний (актовый зал).</w:t>
      </w:r>
    </w:p>
    <w:p>
      <w:pPr>
        <w:pStyle w:val="Normal"/>
        <w:tabs>
          <w:tab w:val="clear" w:pos="720"/>
          <w:tab w:val="left" w:pos="0" w:leader="none"/>
        </w:tabs>
        <w:spacing w:lineRule="exact" w:line="238"/>
        <w:ind w:firstLine="567"/>
        <w:jc w:val="both"/>
        <w:rPr/>
      </w:pPr>
      <w:r>
        <w:rPr/>
        <w:t>3.Настоящее распоряжение подлежит официальному опубликованию (обнародованию).</w:t>
      </w:r>
    </w:p>
    <w:p>
      <w:pPr>
        <w:pStyle w:val="ConsPlusNormal"/>
        <w:spacing w:before="0" w:after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Г.Р. Идрисова</w:t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Жикина Е.П.</dc:creator>
  <dc:description/>
  <cp:keywords/>
  <dc:language>en-US</dc:language>
  <cp:lastModifiedBy>delo1</cp:lastModifiedBy>
  <cp:lastPrinted>2018-12-25T12:43:00Z</cp:lastPrinted>
  <dcterms:modified xsi:type="dcterms:W3CDTF">2019-01-14T15:49:00Z</dcterms:modified>
  <cp:revision>9</cp:revision>
  <dc:subject/>
  <dc:title> </dc:title>
</cp:coreProperties>
</file>