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РАСПОРЯ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т 15 июля 2016 г. № 07/23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"/>
        <w:spacing w:before="0" w:after="480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ведении запрета организовывать  свалки горючих отходов на территории  городского округа «Вуктыл» в селе Подчерье, вдоль автодороги Вуктыл – Подчерье в местечке Гортьель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п. 19 главы 1 «Правил противопожарного режима в Российской Федерации» (постановление Правительства Российской Федерации от 24.04.2015 № 390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запрет организовывать свалки горючих отходов на территории городского округа «Вуктыл» в селе Подчерье, вдоль автодороги Вуктыл – Подчерье в местечке Гортьель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 и  подлежит официальному опубликованию (обнародованию)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6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аспоряжения возложить на заместителя руководителя администрации городского округа «Вуктыл» Ольгу Борисовну Бузуляк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ородского округа «Вуктыл»                                                                                 </w:t>
      </w:r>
      <w:r>
        <w:rPr>
          <w:sz w:val="24"/>
          <w:szCs w:val="24"/>
          <w:lang w:val="ru-RU"/>
        </w:rPr>
        <w:t>Г.Р. Идрисов</w:t>
      </w:r>
      <w:bookmarkStart w:id="0" w:name="_GoBack"/>
      <w:bookmarkEnd w:id="0"/>
      <w:r>
        <w:rPr>
          <w:sz w:val="24"/>
          <w:szCs w:val="24"/>
          <w:lang w:val="ru-RU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  <w:sz w:val="3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82">
    <w:name w:val=" Знак Знак8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0:00Z</dcterms:created>
  <dc:creator>Рамошина Виктория Викторовна</dc:creator>
  <dc:description/>
  <cp:keywords/>
  <dc:language>en-US</dc:language>
  <cp:lastModifiedBy>Мезенцева Марианна Ивановна</cp:lastModifiedBy>
  <cp:lastPrinted>2016-07-15T14:17:00Z</cp:lastPrinted>
  <dcterms:modified xsi:type="dcterms:W3CDTF">2016-07-15T11:45:00Z</dcterms:modified>
  <cp:revision>12</cp:revision>
  <dc:subject/>
  <dc:title>ПРОЕКТ</dc:title>
</cp:coreProperties>
</file>