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4 июля 2016 г. № 07/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480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>б отключении горячего водоснабжения в период подготовки к отопительному сезону 2016-2017 гг. объектов жизнеобеспечения в городском округе «Вуктыл»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 октября 2003 г.  № 131-ФЗ «Об общих принципах организации местного самоуправления в Российской Федерации»,  постановлением Правительства Российской Федерации от 6 мая 2011 г. № 354  «О  порядке предоставлении коммунальных услуг собственникам и пользователям помещений в многоквартирных домах и жилых домов», Правилами оценки готовности к отопительному периоду, утвержденными Приказом Министерства энергетики Российской Федерации от 12 марта 2013 г. № 103, Постановлением Госстроя Российской Федерации от 27 сентября 2003 г.  № 170 «Об утверждении Правил и норм технической эксплуатации жилищного фонда», организационно – 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х приказом Госстроя Российской Федерации от 06 сентября 2000 г. № 203,  в целях подготовки котельных, инженерных коммуникаций, жилых домов и социальных объектов на территории городского поселения «Вуктыл» к бесперебойной работе в осенне-зимнем периоде 2016 – 2017 гг.,  повышения качества предоставления коммунальных услуг населению городского округа «Вуктыл»:</w:t>
      </w:r>
    </w:p>
    <w:p>
      <w:pPr>
        <w:pStyle w:val="TextBody"/>
        <w:ind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Установить нормативный срок отключения горячего водоснабжения в городском округе «Вуктыл» 14 дней для проведения профилактических и ремонтных работ в период подготовки к отопительному сезону 2016-2017 гг. объектов горячего водоснабжения обществом с ограниченной ответственностью «Аквасервис» (далее – ООО «Аквасервис»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квасервис» (директору П.В. Добровольскому) отключить горячее водоснабжение в городском округе «Вуктыл» с 11 июля 2016 г. по 24 июля 2016 год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ОО «Аквасервис» (директору П.В. Добровольскому) оповестить всех потребителей коммунальных услуг через средства массовой информации об отключении горячего водоснабжения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Данное распоряжение подлежит опубликованию и размещению на сайте администрации городского округа «Вуктыл».</w:t>
      </w:r>
    </w:p>
    <w:p>
      <w:pPr>
        <w:pStyle w:val="TextBody"/>
        <w:spacing w:before="0" w:after="6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5. Контроль за настоящим распоряжением оставляю за собой.</w:t>
      </w:r>
    </w:p>
    <w:p>
      <w:pPr>
        <w:pStyle w:val="TextBody"/>
        <w:jc w:val="both"/>
        <w:rPr/>
      </w:pPr>
      <w:r>
        <w:rPr>
          <w:sz w:val="24"/>
          <w:szCs w:val="24"/>
        </w:rPr>
        <w:t>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640"/>
        <w:jc w:val="both"/>
        <w:rPr/>
      </w:pPr>
      <w:r>
        <w:rPr>
          <w:sz w:val="24"/>
          <w:szCs w:val="24"/>
        </w:rPr>
        <w:t xml:space="preserve">городского округа «Вуктыл»                                                                                 </w:t>
      </w:r>
      <w:r>
        <w:rPr>
          <w:sz w:val="24"/>
          <w:szCs w:val="24"/>
          <w:lang w:val="ru-RU"/>
        </w:rPr>
        <w:t>Г.Р. Идрисов</w:t>
      </w:r>
      <w:bookmarkStart w:id="0" w:name="_GoBack"/>
      <w:bookmarkEnd w:id="0"/>
      <w:r>
        <w:rPr>
          <w:sz w:val="24"/>
          <w:szCs w:val="24"/>
          <w:lang w:val="ru-RU"/>
        </w:rPr>
        <w:t>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???????????????????????????????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82">
    <w:name w:val=" Знак Знак8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0:00Z</dcterms:created>
  <dc:creator>Рамошина Виктория Викторовна</dc:creator>
  <dc:description/>
  <cp:keywords/>
  <dc:language>en-US</dc:language>
  <cp:lastModifiedBy>Мезенцева Марианна Ивановна</cp:lastModifiedBy>
  <cp:lastPrinted>2016-07-06T15:35:00Z</cp:lastPrinted>
  <dcterms:modified xsi:type="dcterms:W3CDTF">2016-07-06T14:27:00Z</dcterms:modified>
  <cp:revision>11</cp:revision>
  <dc:subject/>
  <dc:title>ПРОЕКТ</dc:title>
</cp:coreProperties>
</file>