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 июля 2017 г. № 07/5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тключении горячего водоснабжения в период подготовки к отопительному сезону 2017-2018 гг. объектов жизнеобеспечения в городском округе «Вуктыл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 октября 2003 г.  № 131-ФЗ «Об общих принципах организации местного самоуправления в Российской Федерации»,  постановлением Правительства Российской Федерации от 6 мая 2011 г. № 354  «О  порядке предоставлении коммунальных услуг собственникам и пользователям помещений в многоквартирных домах и жилых домов», Правилами оценки готовности к отопительному периоду, утвержденными Приказом Министерства энергетики Российской Федерации от 12 марта 2013 г. № 103, Постановлением Госстроя Российской Федерации от 27 сентября 2003 г.  № 170 «Об утверждении Правил и норм технической эксплуатации жилищного фонда», организационно – 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х приказом Госстроя Российской Федерации от 06 сентября 2000 г. № 203,  в целях подготовки котельных, инженерных коммуникаций, жилых домов и социальных объектов на территории городского поселения «Вуктыл» к бесперебойной работе в осенне-зимнем периоде 2017 – 2018 гг., повышения качества предоставления коммунальных услуг населению городского округа «Вуктыл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ормативный срок отключения горячего водоснабжения в городском округе «Вуктыл» 14 дней для проведения профилактических и ремонтных работ в период подготовки к отопительному сезону 2017-2018 гг. объектов горячего водоснабжения обществом с ограниченной ответственностью «Аквасервис» (далее – ООО «Аквасервис»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ОО «Аквасервис» (директору П.В. Добровольскому) отключить горячее водоснабжение в городском округе «Вуктыл» с 10 июля 2017 г. по 23 июля 2017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О «Аквасервис» (директору П.В. Добровольскому) оповестить всех потребителей коммунальных услуг через средства массовой информации об отключении горячего водоснабж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ое распоряжение подлежит опубликованию и размещению на сайте администрации городского округа «Вуктыл»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5.  Контроль за настоящим распоряжением оставляю за собой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spacing w:before="6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О.Б. Бузуляк</w:t>
      </w:r>
    </w:p>
    <w:p>
      <w:pPr>
        <w:pStyle w:val="Normal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47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center" w:pos="4820" w:leader="none"/>
        <w:tab w:val="right" w:pos="9356" w:leader="none"/>
      </w:tabs>
      <w:autoSpaceDE w:val="false"/>
      <w:spacing w:before="720" w:after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4">
    <w:name w:val="Цитата"/>
    <w:basedOn w:val="Normal"/>
    <w:qFormat/>
    <w:pPr>
      <w:pBdr>
        <w:top w:val="single" w:sz="4" w:space="1" w:color="000000"/>
      </w:pBdr>
      <w:ind w:left="1560" w:right="-1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2:00Z</dcterms:created>
  <dc:creator>urist1</dc:creator>
  <dc:description/>
  <cp:keywords/>
  <dc:language>en-US</dc:language>
  <cp:lastModifiedBy>delo1</cp:lastModifiedBy>
  <cp:lastPrinted>2017-07-04T18:09:00Z</cp:lastPrinted>
  <dcterms:modified xsi:type="dcterms:W3CDTF">2017-07-05T16:40:00Z</dcterms:modified>
  <cp:revision>39</cp:revision>
  <dc:subject/>
  <dc:title>ПРАВИТЕЛЬСТВО РЕСПУБЛИКИ КОМИ</dc:title>
</cp:coreProperties>
</file>