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 июня 2017 г. № 06/50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 окончании отопительного периода на территории городского округа  «Вуктыл» 2016 - 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уководствуясь Федеральным законом от 06.10.2003 № 131 – 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06.05.2011      № 354 «О предоставлении коммунальных услуг собственникам и пользователям помещений в многоквартирных домах и жилых домов», в связи с установившейся среднесуточной температурой наружного воздуха + 8 градусов по С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течение пяти суток, в целях подготовки котельных, инженерных коммуникаций, жилых домов и объектов социально-культурной сферы, расположенных на территории городского округа «Вуктыл,  к началу работ по подготовке к зимнему периоду 2017 – 2018 год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кончанием отопительного сезона 2016 - 2017 годов на территории муниципального образования городского округа «Вуктыл» установить дату 16.06.2017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плоснабжающим организациям, теплосетевым организациям и потребителям тепловой энергии, имеющим в собственности, хозяйственном ведении и обслуживании системы теплоснабжения и горячего водоснабжения, обеспечить выполнение всех регламентных работ по технической эксплуатации и подготовке систем теплоснабжения и горячего водоснабжения к работе в осенне-зимний период 2017 – 2018 годов в соответствии с нормативными требова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уководителям предприятий, оказывающих услуги теплоснабжения, независимо от их ведомственной принадлежности, известить всех потребителей теплоэнергии о прекращении подачи теплонос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стоящее распоряж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64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И. о. руководителя администра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го округа  «Вуктыл»                                                                               Г.Р. Идрисо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2:00Z</dcterms:created>
  <dc:creator>1</dc:creator>
  <dc:description/>
  <cp:keywords/>
  <dc:language>en-US</dc:language>
  <cp:lastModifiedBy>delo1</cp:lastModifiedBy>
  <cp:lastPrinted>2017-06-15T16:25:00Z</cp:lastPrinted>
  <dcterms:modified xsi:type="dcterms:W3CDTF">2017-06-19T17:26:00Z</dcterms:modified>
  <cp:revision>11</cp:revision>
  <dc:subject/>
  <dc:title/>
</cp:coreProperties>
</file>