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8 июня 2018 г. № 06/5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eastAsia="Calibri"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кончании отопительного периода на территории городского округа  «Вуктыл» 2017 - 2018 годов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3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6.05.2011     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+ 8 градусов по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течение пяти суток, в целях подготовки котельных, инженерных коммуникаций, жилых домов и объектов социально-культурной сферы, расположенных на территории городского округа «Вуктыл,  к началу работ по подготовке к зимнему периоду 2018 – 2019 г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кончанием отопительного сезона 2017 - 2018 годов на территории муниципального образования городского округа «Вуктыл» установить дат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2.06.201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снабжающим организациям, теплосетевым организациям и потребителям тепловой энергии, имеющим в собственности, хозяйственном ведении и обслуживании системы теплоснабжения и горячего водоснабжения, обеспечить выполнение всех регламентных работ по технической эксплуатации и подготовке систем теплоснабжения и горячего водоснабжения к работе в осенне-зимний период 2018 – 2019 годов в соответствии с нормативными требов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ям предприятий, оказывающих услуги теплоснабжения, независимо от их ведомственной принадлежности, известить всех потребителей теплоэнергии о прекращении подачи теплонос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аспоряж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1</dc:creator>
  <dc:description/>
  <cp:keywords/>
  <dc:language>en-US</dc:language>
  <cp:lastModifiedBy>delo1</cp:lastModifiedBy>
  <cp:lastPrinted>2018-06-19T11:51:00Z</cp:lastPrinted>
  <dcterms:modified xsi:type="dcterms:W3CDTF">2018-06-22T13:49:00Z</dcterms:modified>
  <cp:revision>3</cp:revision>
  <dc:subject/>
  <dc:title/>
</cp:coreProperties>
</file>