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 xml:space="preserve">РАСПОРЯЖ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администрации городского округа «Вуктыл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  <w:t>от 18 мая 2016 г. № 05/4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б окончании отопительного пер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а территории городского округа «Вуктыл» 2015-201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, в связи с установившейся среднесуточной температурой наружного воздуха + 8 градусов по С в течение пяти суток, в целях подготовки котельных, инженерных коммуникаций, жилых домов и объектов социально-культурной сферы, расположенных на территории городского округа «Вуктыл»,  к началу работ по подготовке к зимнему периоду 2016 – 2017 годов: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Окончанием отопительного сезона 2015-2016 годов на территории городского округа «Вуктыл» установить с 00:00 час. 20.05.2016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 Теплоснабжающим организациям, теплосетевым организациям и потребителям тепловой энергии, имеющим в собственности, хозяйственном ведении и обслуживании системы теплоснабжения и горячего водоснабжения, обеспечить выполнение всех регламентных работ по технической эксплуатации и подготовке систем теплоснабжения и горячего водоснабжения к работе в осенне-зимний период 2016 – 2017 годов в соответствии с нормативными требованиям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Руководителям предприятий, оказывающих услуги теплоснабжения, независимо от их ведомственной принадлежности, известить всех потребителей теплоэнергии о прекращении подачи теплоносител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4. Настоящее распоряжение подлежит опубликованию на официальном сайте администрации городского округа «Вуктыл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64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И. о. руководителя администр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городского округа  «Вуктыл»                                                                           Д.О. Иваненко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right="-852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Мезенцева Марианна Ивановна</cp:lastModifiedBy>
  <cp:lastPrinted>2016-05-19T11:45:00Z</cp:lastPrinted>
  <dcterms:modified xsi:type="dcterms:W3CDTF">2016-05-19T11:29:00Z</dcterms:modified>
  <cp:revision>20</cp:revision>
  <dc:subject/>
  <dc:title/>
</cp:coreProperties>
</file>