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РАСПОРЯЖ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администрации городского округа «Вуктыл»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т 24 мая 2016 г. № 05/66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954" w:leader="none"/>
        </w:tabs>
        <w:suppressAutoHyphens w:val="true"/>
        <w:ind w:right="-2" w:hanging="0"/>
        <w:jc w:val="center"/>
        <w:rPr/>
      </w:pPr>
      <w:r>
        <w:rPr>
          <w:b/>
        </w:rPr>
        <w:t>О признании утратившим силу распоряжения Главы администрации муниципального образования «Город Вуктыл» от 30 декабря 2005 года № 12/703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954" w:leader="none"/>
        </w:tabs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«О порядке отмены учебных занятий в общеобразовательных школах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954" w:leader="none"/>
        </w:tabs>
        <w:suppressAutoHyphens w:val="true"/>
        <w:ind w:right="-2" w:hanging="0"/>
        <w:jc w:val="center"/>
        <w:rPr>
          <w:b/>
          <w:b/>
          <w:bCs/>
        </w:rPr>
      </w:pPr>
      <w:r>
        <w:rPr>
          <w:b/>
        </w:rPr>
        <w:t>на территории МО «Город Вуктыл» в связи с низкими температурами воздух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города Вуктыла от 10.05.2016 № 07-03-2016/139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знать утратившим силу распоряжение Главы администрации муниципального образования «Город Вуктыл» от 30 декабря 2005 года № 12/703 «О порядке отмены учебных занятий в общеобразовательных школах на территории МО «Город Вуктыл» в связи с низкими температурами воздух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стоящее распоряжение вступает в силу со дня подписания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 xml:space="preserve">               О. Б. Бузуляк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3:00Z</dcterms:created>
  <dc:creator>Жикина Е.П.</dc:creator>
  <dc:description/>
  <cp:keywords/>
  <dc:language>en-US</dc:language>
  <cp:lastModifiedBy>Мезенцева Марианна Ивановна</cp:lastModifiedBy>
  <cp:lastPrinted>2016-05-30T15:12:00Z</cp:lastPrinted>
  <dcterms:modified xsi:type="dcterms:W3CDTF">2016-05-30T13:47:00Z</dcterms:modified>
  <cp:revision>11</cp:revision>
  <dc:subject/>
  <dc:title>« _____»  мая 2003  года</dc:title>
</cp:coreProperties>
</file>