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/>
      </w:pPr>
      <w:r>
        <w:rPr>
          <w:b/>
          <w:bCs/>
          <w:spacing w:val="20"/>
        </w:rPr>
        <w:t>от 28 ноября 2019 г. № 11/9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2"/>
        <w:spacing w:before="0" w:after="48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 создании временной комиссии  по организации и проведению публичных слушаний по проекту постановления администрации городского округа «Вуктыл» «Об утверждении документации по планировке территории по объекту: «Реконструкция трубопроводов Северо-Савиноборского нефтяного месторождения (7 очередь)»</w:t>
      </w:r>
    </w:p>
    <w:p>
      <w:pPr>
        <w:pStyle w:val="Normal"/>
        <w:ind w:left="0" w:right="0" w:firstLine="567"/>
        <w:jc w:val="both"/>
        <w:rPr/>
      </w:pPr>
      <w:r>
        <w:rPr>
          <w:spacing w:val="-5"/>
        </w:rPr>
        <w:t xml:space="preserve">В соответствии со статьями 45, 46 Градостроительного кодекса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, на основании Устава муниципального образования городского округа «Вуктыл», решения Совета городского округа «Вуктыл</w:t>
      </w:r>
      <w:r>
        <w:rPr>
          <w:color w:val="000000"/>
        </w:rPr>
        <w:t>»             от 19 апреля 2016 г. № 33 «</w:t>
      </w:r>
      <w:r>
        <w:rPr/>
        <w:t>Об утверждении Порядка организации и проведения публичных слушаний на территории городского округа «Вуктыл», на основании заявления об утверждении документации по планировке территорий ООО «ПроектИнжинирингНефть» от 19 ноября 2019 г. № 02-119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Создать временную комиссию по организации и проведению публичных слушаний по проекту постановления администрации городского округа «Вуктыл» «Об утверждении документации по планировке территории по объекту: «Реконструкция трубопроводов Северо-Савинборского нефтяного месторождения (7 очередь)» (далее – комиссия) в следующем составе:</w:t>
      </w:r>
    </w:p>
    <w:p>
      <w:pPr>
        <w:pStyle w:val="Normal"/>
        <w:ind w:left="0" w:right="0" w:firstLine="567"/>
        <w:jc w:val="both"/>
        <w:rPr/>
      </w:pPr>
      <w:r>
        <w:rPr/>
        <w:t>Председатель комиссии – Идрисова Г.Р., 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ind w:left="0" w:right="0" w:firstLine="567"/>
        <w:jc w:val="both"/>
        <w:rPr/>
      </w:pPr>
      <w:r>
        <w:rPr/>
        <w:t>Заместитель председателя комиссии – Постельга С.А., заместитель руководителя администрации городского округа «Вуктыл»;</w:t>
      </w:r>
    </w:p>
    <w:p>
      <w:pPr>
        <w:pStyle w:val="Normal"/>
        <w:ind w:left="0" w:right="0" w:firstLine="567"/>
        <w:jc w:val="both"/>
        <w:rPr/>
      </w:pPr>
      <w:r>
        <w:rPr/>
        <w:t>Секретарь комиссии – Ваховская Т.С., главный архитектор администрации городского округа «Вуктыл»;</w:t>
      </w:r>
    </w:p>
    <w:p>
      <w:pPr>
        <w:pStyle w:val="Normal"/>
        <w:ind w:left="0" w:right="0" w:firstLine="567"/>
        <w:jc w:val="both"/>
        <w:rPr/>
      </w:pPr>
      <w:r>
        <w:rPr/>
        <w:t>Члены комиссии:</w:t>
      </w:r>
    </w:p>
    <w:p>
      <w:pPr>
        <w:pStyle w:val="Normal"/>
        <w:ind w:left="0" w:right="0" w:firstLine="567"/>
        <w:jc w:val="both"/>
        <w:rPr/>
      </w:pPr>
      <w:r>
        <w:rPr/>
        <w:t>Карманов Р.А. – начальник отдела строительства администрации городского округа «Вуктыл»;</w:t>
      </w:r>
    </w:p>
    <w:p>
      <w:pPr>
        <w:pStyle w:val="Normal"/>
        <w:ind w:left="0" w:right="0" w:firstLine="567"/>
        <w:jc w:val="both"/>
        <w:rPr/>
      </w:pPr>
      <w:r>
        <w:rPr/>
        <w:t>Новикова Н.В. – начальник отдела по управлению имуществом администрации городского округа «Вуктыл»;</w:t>
      </w:r>
    </w:p>
    <w:p>
      <w:pPr>
        <w:pStyle w:val="Normal"/>
        <w:ind w:left="0" w:right="0" w:firstLine="567"/>
        <w:jc w:val="both"/>
        <w:rPr/>
      </w:pPr>
      <w:r>
        <w:rPr/>
        <w:t>Родионова И.Г. – начальник отдела правового обеспечения администрации городского округа «Вукты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/>
        <w:t>Утвердить следующий порядок участия граждан в обсуждении проекта постановления администрации городского округа «Вуктыл» «Об утверждении документации по планировке территории по объекту: «Реконструкция трубопроводов Северо-Савинборского нефтяного месторождения (7 очередь)» (далее – проект постановления администрации округа «Вуктыл») и учета предложений:</w:t>
      </w:r>
    </w:p>
    <w:p>
      <w:pPr>
        <w:pStyle w:val="Normal"/>
        <w:ind w:left="0" w:right="0" w:firstLine="567"/>
        <w:jc w:val="both"/>
        <w:rPr/>
      </w:pPr>
      <w:r>
        <w:rPr/>
        <w:t>1) опубликованный (обнародованный) проект постановления администрации округа «Вуктыл» может обсуждать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ам постановлений администрации округа «Вуктыл» с указанием автора, внесшего предложение, направляются в организационный отдел администрации городского округа «Вуктыл» по адресу: г. Вуктыл, ул. Комсомольская, д. 14, каб. 304, тел.: 2-14-60 (в рабочие дни с понедельника по четверг с 08 часов 30 минут до 17 часов 15 минут, по пятницам с 08 часов 30 минут до 15 часов 45 минут, исключая время обеденного перерыва с 12 часов 45 минут до 14 часов 00 минут)  не позднее, чем за 7 дней до даты проведения публичных слушаний. К предложениям по проекту постановления администрации округа «Вуктыл» должны быть приложены аргументированные обоснования вносимых предложений;</w:t>
      </w:r>
    </w:p>
    <w:p>
      <w:pPr>
        <w:pStyle w:val="Normal"/>
        <w:ind w:left="0" w:right="0" w:firstLine="567"/>
        <w:jc w:val="both"/>
        <w:rPr/>
      </w:pPr>
      <w:r>
        <w:rPr/>
        <w:t>2) жители городского округа «Вуктыл», которые не смогли принять участие в обсуждении проектов постановлений администрации округа «Вуктыл» на собраниях, подают свои аргументированные предложения непосредственно в организационный отдел администрации городского округа «Вуктыл» по адресу: г. Вуктыл, ул. Комсомольская, д. 14, каб. 304, тел.: 2-14-60 (в рабочие дни с понедельника по четверг с 08 часов 30 минут до 17 часов 15 минут, по пятницам с 08 часов 30 минут до 15 часов 45 минут, исключая время обеденного перерыва с 12 часов 45 минут до 14 часов 00 минут) не позднее, чем за 7 дней до даты проведения публичных слушаний;</w:t>
      </w:r>
    </w:p>
    <w:p>
      <w:pPr>
        <w:pStyle w:val="Normal"/>
        <w:ind w:left="0" w:right="0" w:firstLine="567"/>
        <w:jc w:val="both"/>
        <w:rPr/>
      </w:pPr>
      <w:r>
        <w:rPr/>
        <w:t>3) комиссия рассматривает поступающие предложения и готовит заключение на каждое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/>
        <w:t xml:space="preserve">Назначить публичные слушания по проекту постановления администрации округа «Вуктыл» на </w:t>
      </w:r>
      <w:r>
        <w:rPr>
          <w:b/>
        </w:rPr>
        <w:t>30 декабря 2019 года в 17-00 часов</w:t>
      </w:r>
      <w:r>
        <w:rPr/>
        <w:t xml:space="preserve"> в здании администрации городского округа «Вуктыл» по адресу: г. Вуктыл, ул. Комсомольская, д. 14, зал заседаний (актовый зал). Публичные слушания по проекту постановления администрации округа «Вуктыл» проводятся открыто для граждан и средств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/>
        <w:t xml:space="preserve">Обязанности по организации подготовки и проведения публичных слушаний по </w:t>
      </w:r>
      <w:r>
        <w:rPr>
          <w:rFonts w:eastAsia="Calibri"/>
          <w:lang w:eastAsia="en-US"/>
        </w:rPr>
        <w:t xml:space="preserve">проектам </w:t>
      </w:r>
      <w:r>
        <w:rPr/>
        <w:t>постановлений администрации округа «Вуктыл» возложить на комиссию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/>
        <w:t>Настоящее распоряж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640"/>
        <w:ind w:left="0" w:righ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я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С.А. Постельга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>Начальник отдела правового обеспечения</w:t>
      </w:r>
    </w:p>
    <w:p>
      <w:pPr>
        <w:pStyle w:val="Normal"/>
        <w:widowControl w:val="false"/>
        <w:autoSpaceDE w:val="false"/>
        <w:spacing w:before="0" w:after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uppressAutoHyphens w:val="true"/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ind w:left="-426" w:right="0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Жикина Е.П.</dc:creator>
  <dc:description/>
  <dc:language>en-US</dc:language>
  <cp:lastModifiedBy/>
  <cp:lastPrinted>2019-11-29T13:19:00Z</cp:lastPrinted>
  <dcterms:modified xsi:type="dcterms:W3CDTF">2019-12-12T07:45:01Z</dcterms:modified>
  <cp:revision>22</cp:revision>
  <dc:subject/>
  <dc:title> </dc:title>
</cp:coreProperties>
</file>